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CHK - a Turbo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T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ard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ard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95 Barbara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t Meadow, NY 11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6) 481-9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7, 1988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DISCLAIMER  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 .....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 ........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 ....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..........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EGINNING..  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 ....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 ......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...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m_dep - calculate accumulated depreciation  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_call - create an ANSI escape sequence  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back - convert DOS background code to ANSI  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fore - convert DOS foreground code to ANSI  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im - trims leading and trailing blanks  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- calculate the average of a set of reals  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 - generate a standard IBM PC beep  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- draw a box  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window - draw a 'window'  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... - family of Calendar date conversions  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Lock - set the Caps Lock key state  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litebar - set internal litebar menu   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- clears a portion of the screen  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_typeahead - clear typeahead buffer  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 - clear screen  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- make a single attribute  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_id - identify the cpu  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_blink - set speed of cursor blink  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_flip - toggle the cursor type  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_off - turn the cursor off  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_on - turn the cursor on  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_convert - convert date formats  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ofweek - find the day of the week  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ofyear - calculate the day of the year  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left - calculate the days left in the year  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atetofull - convert a date to full string  .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atetoshort - convert a date to short string  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atetostr - convert a date to abbrev. string  ...............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ciation - calculate depreciation for a  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commonmem - returns measure of common memory  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convenmem - returns measure of conventional  .............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dispchar - displays a char on the status line  ...........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exit - exit program in DESQview  .........................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expandedmem - returns measure of expanded  ...............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freeCPU - give up CPU time  ..............................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InternalStack - switch to DESQview's internal  ...........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MakeTone - makes a tone under DESQview  ..................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ProgramStack -  switch back to program's  ................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ersion - DESQview version  ..............................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ddate - calculate the difference in 2 dates  .............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hanged - has the disk has been changed  .................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type - identify disk type  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day - extract day from file date stamp  ...................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hour - extract hour from file time stamp  .................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month - extract hour from file date stamp  ................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min - extract minutes from file time stamp  ...............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sec - extract seconds from file time stamp  ...............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year - extract year from file date stamp  .................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_decline_bal_dep - calculate double  ...................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DOSfreeCPU - give up CPU time under  ...................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DOSGetVirtual - get DoubleDOS virtual  .................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DOSTaskSwitch - set Double DOS task  ...................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Mversion - version of Expanded Memory Manager  .............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info - determines EMM version and EMS pages  ..............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pages - determines the total and available  ...............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warmbootprep - prepares the EMM for warm boot  ............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tri - get offset to last char of a string  ...............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trp - get pointer to last char of a string  ..............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filespec - expand a filespec into a full  ..............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total - total Extended memory installed  .............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ial - determines a factorial (n!)  .....................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ame_match - compare filenames w/wildcards  .................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cmp - compare filenames w/wildcards  .......................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 - round the fractional portion of a real  ................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gn - sign of a real  .......................................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toddate - convert a full date to struct  ..................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V - calculate the Future Value of a single amount  ...........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Va - calculate the Future Value of an annuity  ..............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BootBlock - get Boot Block  ...............................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BPB - get Bios Parameter Block  ...........................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_match - get specific input, case dependent  ..............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i_match - get specific input, case  ......................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ursor - gets cursor scan lines  ..........................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atehk - inputs a date from the keyboard  ..................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ouble - inputs a double from the keyboard  ...............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EMSstatus - get Expanded Memory status  ...................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spec - get a DIR proper filespec  ......................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name - get a filename from the keyboard  ..................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get - get a string from the keyboard w/editing  ...........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int - inputs an integer from the keyboard  .................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 - get a key  .............................................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logical - get Yes/No  ......................................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real - inputs a real from the keyboard  ....................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tr - input a string from the keyboard  ...................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yn - get Yes/No  ..........................................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hv - move cursor to absolute coordinates  .................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... - family of Gregorian date conversion  ................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_line - draw a horizontal line  .........................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ey - get a key  ............................................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eyc - get a key, any alphabetics capitalized  ..............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len - calculate length of integer in a string  ............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Lock - set the Insert key state  ...........................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ppendavail - is APPEND installed  ..........................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ssignavail - is ASSIGN installed  ..........................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logical - is drive B: logical  .............................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REAKon - check Ctrl-BREAK flag  ............................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CGA - is Color Graphics adapter installed  ....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EGA - is Enhanced Graphics adapter installed  .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Herc - is Hercules Graphics adapter installed  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MDA - is Monochrome adapter installed  ........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mono - is monochrome display  .................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color - is color display  .....................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dir - is a FAT entry a subdirectory  .......................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EMSavail - is EMS available  ................................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Extended - is Extended memory installed  ....................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gameport - is a game port installed  .......................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gn - sign of an integer  ....................................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key102 - is an enhanced keyboard installed  .................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leapyear - is a year a leap year  ...........................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etwork - is a network installed  ...........................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RINTavail - is PRINT.COM installed  ........................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M - the the hour AM or PM  .................................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hareavail - is SHARE installed  ............................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VERIFYon - check VERIFY flag  ...............................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Vidclock - is VIDCLOCK.COM by Tom Hanlin  ...................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... - family of Julian date conversion  ...................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str - return the left portion of a string  ...............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bar_alloc - allocate memory for a litebar  ................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bar_free - frees memory allocated by a  ...................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bar_get - get user's choice from a litebar  ...............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hilite - hilite a litebar menu command  ...................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message - change the message for a litebar  ...............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unlite - unhilite a litebar menu command  .................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gn - sign of a long integer  ................................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rim - trims leading blanks  .................................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us_setup - creates info for menu_lotus()  ..................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- determine machine type  .........................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_strategy - get/set memory alloc strategy  ..............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_lotus - Lotus style menu  ................................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_popup - popup style menu  ...............................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 - is a number within a range  .............................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str - return the middle portion of a string  ..............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expand - convert a month abbrev to its name  .............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p_id - identify the math coprocessor  .......................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Lock - set the Num Lock key state  .........................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filename - parses a filename, supports paths  ............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fnameext - parses a filename into name and  ..............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 wait for a time or until a keypress  ..................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T - calculate the periodic payment required to  .............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_alloc - allocate memory for a popup menu  ...............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_free - frees memory allocated by popup menu  ............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_get - get user's choice from a popup menu  ..............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_restore - restore video from a popup menu  ..............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_setcurrent - set internal popup menu  ...................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hilite - hilite a popup menu command  ......................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nlite - unhilite a popup menu command  ....................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_screen - issue a PrintScreen  ........................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add - add a file to the print queue  .....................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hold - hold print queue for status read  .................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purge - remove all files from print queue  ...............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remove - remove a file from print queue  .................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resume - resume printing after a PRINThold  ..............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k - put a character w/attribute on the screen  .............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ay - put a string with attribute on the  ..................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tr - put string with attribute on the screen  .............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 - calculate the Present Value of a single  .................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a - calculate the Present Value of an annuity  .............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_attrib - gets the attribute under the cursor  ............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_char - gets the character under the cursor  ..............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_cursor - reads cursor information  .......................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_mode - find screen width, mode and page  .................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- reboots the machine  ................................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tr - return the right portion of a string  .............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_date - gets the ROM id date  ..............................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_id - gets the ROM id byte  ................................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- round a real to a decimal place  ......................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rim - trims trailing blanks  ................................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buff - calculate size of screen buffer  ....................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_down - scroll window down  .............................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_up - scroll window up  .................................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Lock - set the Scroll Lock key state  ...................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color - set the default attribute (color)  ................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cursor - sets cursor scan lines  ..........................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handles - set handle count  ...............................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mode - set the video mode  ................................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BREAK - set Ctrl-BREAK flag  ...............................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ursor - sets cursor scan lines  ...........................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extinfo - set text mode video information  ................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VERIFY - set VERIFY flag  ..................................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toddate - convert a short date to struct  ................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 - square of a value  .....................................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dev - calculate the standard deviation of a  ...............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_line_dep - calculate straight line  ..................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capital - capitalizes the first letter of each  ............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clean - remove non-printable ASCII codes  .................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comma - convert a string to xx,xxx,xxx format  .............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del - delete part of a string  .............................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ill - fill a string with a character  .....................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s - insert one string into another  ......................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ccur - count the occurences of a substring  ...............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rep - replicate a char  ....................................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shleft - shift string left  ................................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shright - shift string right  ..............................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ocomma - convert a string to xx,xxx format  ...............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oddate - convert a date string to a structure  ............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odol - converts a string to dollar format  ................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otime - convert a string to a time structure  .............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wcmp - compares a wild-carded string to  ...................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wicmp - compares a wild-carded string to  ..................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_year_digits_dep - calculate sum of the years  .............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tion - calculate a summation of integers  ................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- swap two values  .......................................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convert - convert time formats  ..........................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tostr - convert time structure to a string  ...............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capkey - convert the key code to uppercase  .................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24hour - converts hours to 24-hour format  ..................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osdate - make a DOS file date stamp  .......................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ostime - make a DOS file time stamp  .......................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hour - converts 24-hour format to 12-hour  ..................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_date - check if a date is valid  ........................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ce - calculate the variance of a set of  ................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_line - draw a vertical line  .............................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h - X-coordinate of cursor   .............................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v - Y-coordinate of cursor   .............................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S  ..........................................................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hk.h  .....................................................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h  ......................................................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hk.h  .....................................................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hk.h  .....................................................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hk.h  ......................................................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hk.h  .....................................................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e.h  ....................................................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ard.h  .....................................................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.h  ........................................................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h  ...................................................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code.h  ....................................................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.h  .......................................................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hk.h  .....................................................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hk.h  ....................................................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hk.h  ....................................................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.h  ......................................................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YPES  ....................................................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S  ..................................................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variables:  ..............................................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variables:  ..........................................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asking variables:  ......................................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HK version variables:  ......................................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variables:  .............................................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  ..................................................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S  ...............................................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 ....................................................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...........................................................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- DATE FORMATS  .........................................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- date_convert() FORMATS  ...............................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C - time_convert() FORMATS  ...............................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brary and documentation are Copyrighted (C) 1987,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ard Kapustei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library acknowledges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library is supplied as-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ranties of merchantability and of fitness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purpose. The author assumes no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is a registered trademark of Appl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I+ is a registered trademark of Ashton-Tat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B, Turbo C and Turbo Assembler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phony is a registered trademark of Lotu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HK is NOT public domain or free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"shareware" or "user supported" softw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gistered users are granted a limited licens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copy for trial use on a private, non-commercial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express purpose of determining whether TCHK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ir needs. At the end of this period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your copy or discontinue using TCHK as well a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with unregistered versions of T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nglish for those of you without law degrees, if you use 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veloping some program you should pay for your copy of T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 I'll be able to provide you with support,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fe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y become REGISTERED owners for the small pittance of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ha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owners will receive TCHK compiled for u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models (not just the small memory mode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owners are entitled to utilize TCHK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owners will receive disk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 compiled for all memory models up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, the next non-trivial version increase (i.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for 2.01, you will receive all versions from 2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 If versions 2.01, 2.02 and 3.0 are relea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2.01, 2.02 and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owners may purchase the source code to TCHK for $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es using TCHK, for whatever reason,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a program incorporating an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HK, in part or whole, is a violation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ers are granted a limited license to copy TCHK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use of others and subject to the above limit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does NOT include distribution or copying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 In connection with any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 For general use within a company o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 For any consideration or 'disk fe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 In modified form, i.e. the file contai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MUST be included, along with the full 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s of electronic bulletin board systems (Sysop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d to post TCHK for downloading by their user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nsidera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distributor of a public domain or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library, you may be eligible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HK. You must meet all of the above conditions and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from me, the author (Howard Kapustein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. Such permission is usually granted. Please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a senior at Rensselaer Polytechnic Institute majo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cience. I also do consulting/programming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line (hint hint.) When I purchased Turbo C (way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), I wanted to do more than bare bones printf()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ngaged in designing some software requir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, and some other unusual functions. Thus,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s of testing and use, I developed a rather usefu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unctions. After some requests from other programme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to bundle most of them together and &lt;gasp&gt; docu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n, my library has grown, and so has TCHK.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llection of most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distribute TCHK except in unmodified form,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with all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ME        - last minu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HK.DOC       - TCH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HK.REG       - TCHK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HK.TC        - Turbo C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HKS.LIB      - small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HK.H       - header file for ANS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PHK.H       - header file for chip i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.H        - col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ADV.H      - header file for advanced da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CONV.H     - header file for date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HK.H       - header file for da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HK.H        - header file for D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HK.H       - header file for fi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NCE.H      - header file for financi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.H          - header file for misc. IB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H     - header file for 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CODE.H      - keyboard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HK.H       - header file of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HK.H       - header file for men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HK.H      - header file for multi-tas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HK.H      - header file for 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HK.H     - header file for 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HK.H       - header file for ti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.H        - header file for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.ARC       - archive of TCHK dem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ADV.C      - date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ADV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DATE.C     - d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DAT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DISK.C     - disk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DISK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LITE.C     - litebar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LIT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LOT.C      - lotus menu functions (see Revi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LOT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NUM.C      - number functions (math/finan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NUM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PARS.C     - DOS par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PARS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POP.C      - popup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POP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TIME.C     - time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TIM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ile the demo programs, use the configuration file TCHK.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appropriate project file. Make sure you check the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BEGIN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here explicitly stated, all of these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and tested on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(CGA)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BM Proprinte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C V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C Sprint (dandy little speed up plug in. No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switch for normal (4.77) and fast (~7) MHz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boot. Between the board and the NEC my machine p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almost 2x as fast as a normal PC. At only $95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y recommend it. Call these guys for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: PC Sprint and/or NEC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-P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 BOX 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ewood, WI  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: (414) 963-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: (414) 964-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HK was compiled from the interactive environment of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options changed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model: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 on: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optimization (Register/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stack fr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, check out the configuration file TCHK.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brary was written in 100% Turbo C, except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M modules which were originally inline Assembly. All C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Turbo C 2.0, all Assembly was compiled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1.0 and TCHK created with TLIB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HK sports many useful features not found in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. Aside from many input and output routines, TCH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ackage I have seen (and I've looked) that supplie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unctions. Also unique to TCHK is the Lotus style slash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 and litebar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functions requiring output as a side effect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ably the keyboard functions) make use of so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prototyped in VIDEO.H or some of the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by Borland (i.e. cputs(), putch(), etc.)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ny of the keyboard routines, alse expect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to be linked into your program. This is tru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unctions as well (the popup menus use Borland's get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puts() routines.) If you really want to change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ways purchase the source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eople deserve credit for their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es Arnold for helping with optimizing the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ius Thabit for his help with the rebo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Seyden, Sysop of The BOSS (201-568-7293),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his bbs as a base for T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Blacher, Sysop of Computer Connections (202-547-200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is comments regarding my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functions are documented well enough below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a few more explanations 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teractive environment you can #define on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 of another, including spaces. If anyone knows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th the command line version, please let me k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type  byte  is just an unsigned char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version of TC you will have to chang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T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with TCHK 2.0, unless otherwise no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sking for screen coordinates comply with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(x,y). The top left corner of the screen is (1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highly different from previous versions of T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functions rely on interrupts and low mem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0:xxxx) to comply  with the IBM standard.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or instance, the current video page) can be found by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or by peeking at the value stored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the video functions especially requir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found at the proper places. If your clone is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from the IBM standard some of these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work properly. I didn't want to have to write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functions that are just backgroun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found here (like current page number, etc.)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he #defines found in the headers (see video.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HK considers "key codes", "scan codes" and "ascii code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animals. Via the BIOS, any key presse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If a 'normal' key is pressed (i.e. a letter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 the low order byte contains the letter. Whe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byte is zero, an unusual key has been pressed (i.e.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s, arrows, grey +, etc.) This 2 byte 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by the BIOS is called a scan code. For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functions convert this "scan code" to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511, called a "key code", where 0-255 are 'normal'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, as per the IBM ASCII character set, and 256-51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usual keys. Many of the popular key cod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CODE.H. To determine a key code, if the low order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, take the high order byte as a number 0-255 and add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low order byte is non-zero, take the low order by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from 0-255. Note that although the regular pl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grey plus key (on the numeric keypad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scan codes, their key code is the sam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efly, an "ascii code" is a char (value of 0-255), a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" is a 2-byte word returned from the BIOS, and a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" is a value 0-511. "Scan codes" and "key codes"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bytes long (unsigned int and int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functions that refer to a DOS file n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ile name' is a generic term for any possible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drive, path and even filename.ext are optional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ilename' refers to a DOS filename.ext, no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ometimes referred to with 'filename.ext'). A 'filepath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s to a full file name, including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ext (some parts may be optional.) A 'filespec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iar to a 'filename', but does not necessarily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file (i.e. D:\TURBOC is actually D:\TURBOC\*.*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DIR parses filespec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HK has not been tested on a Hercules or MD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 do not have access to either piece of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e methods I used are well document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unctions that use my direct screen access rout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snow control. On CGA monitors, the sn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rendous without it. Unless I code thes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, I won't be able to squeeze any mor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these routines. Since Borland now provide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 i/o functions, I doubt I shall bother to reco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ype of command you will NOT find in TCHK ar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There are plenty of windowing libraries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 try to make your poor IBM into a Mac, it wo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urge for the Mac, you'll be happier. If you really wa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IBM-type machine, use DESQview. Yes, I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windowing' interface is nicer. I use 'windows' too, although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just boxes. I find it more than suitable for my curr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are listed in the same manner as the Turbo C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ccum_dep - calculate accumul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accum_dep(double cost, double salvag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fe, int period, int 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iven the cost, salvage value and life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m_dep will calculate the amount of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for the given perio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method specified by dtype.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alvage can be given in any unit (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sands of dollars, etc.) but the lif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depreciable periods (if you de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every quarter, and the item has a lif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, then life should b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st and salvage values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. The life and period should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 of depreciation supported b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yp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  Straight 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  Sum of the years digit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-  Double declining balanc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other value for dtyp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generic function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mulated depreciation given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 Any unnecessary informa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.e. double declining balance does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vage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mount of depreci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in the same units as the cost,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method specified by d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macros ACC_DDB(c,l,p), ACC_SLD(c,s,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_SYD(c,s,l,p) are defined in finance.h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ccum_dep(), double_decline_bal_de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_line_dep(), sum_year_digits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nsi_call - create an ANSI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ansi_call(int subfunction, int parm1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m2, char *ansi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ans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nsi_call is a general function that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escape sequence for the given sub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 gotoxy(parm1,par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 cursor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: cursor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: cursor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 cursor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: save_cursor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: restore_cursor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: c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: clear_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: set_foreground(par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: set_background(par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: clear_attributes     (plain,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: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: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: fast_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: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: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: set_mode(par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: reset_mode(par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: where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 moves cursor to (parm1,par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-5: move cursor 1 space in directio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-7: save cursor position for futur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: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: clear to the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-11: set color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-15,18-19: set attribute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-17: control cursor blin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-21: change mode (not same as DOS, see ansihk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: outputs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alue must be passed for parm1 and parm2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not goin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scape sequence ansistring can be out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simple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ember, ANSI.SYS, FANSI-CONSOLE, or so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control sequence program must be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od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nsi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color codes needed by ANSI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as the color codes used by DO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. Use the ANSI color #defin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h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nsiback(), ansif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nsiback - convert DOS background code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ansiback(char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ans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OS and ANSI use different values for col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converts a DOS background colo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SI color code for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NSI backgroun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nsi_call(), ansif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nsifore - convert DOS foreground code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ansifore(char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ans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OS and ANSI use different values for col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converts a DOS foreground colo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SI color code for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NSI foregroun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nsi_call(), ansi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trim - trims leading and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atrim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 leading and trailing blanks in a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passed to atrim (source)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 = "  Hello everyone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 [%s]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trim  [%s]\n",atrim(ms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ring [  Hello everyon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rim  [Hello every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verage - calculate the average of a set of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average(int n, double ele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verage calculates the average of a set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of type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verage of a set of 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ddev(), summation(), vari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num[] = { 2.3, 7.1, 6.0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verage is %lf\n",average(3,nu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verage is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beep - generate a standard IBM PC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be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akes the speaker beep (just like the bee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box - draw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box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frame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raws a box via gotohv(), horiz_line(), put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_line() (all use INTerrupts). Also, fr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have at least 9 elements (char frame[9]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characters are frame[0] (top left) to frame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eft wall), going clockwise. If frame[8] != '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ox is fill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upon succesful completion,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given are not large enough for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window(), gotohv(), horiz_line(), put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framebox[9] = "abcdefg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(1,1,7,4,framebo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b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boxwindow - draw a '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boxwindow(int left, int top, int righ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ttom, char frame[], 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titlejustify, char col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 coltitle, char colnorm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raws a 'window'-like box (similiar to box(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title) at the coordinates (left,t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ight,bottom). The characters in frame[]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generate the frame, with frame[9] and frame[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as pre-/post-title separators.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gned as per titlejustify (LEFT, CENTER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HOWARD.H for more details). The fram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border attribute, the title uses the col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and the inner portions of the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d with spaces of colnorm color.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d in the memory allocated by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with put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tle is separated from the pre-/pos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ors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fficient memory must be allocated for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entire box, with attribu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buff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completion, buffer contain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image of the box displayed (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tex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outine is taken from an old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and litebar...() cre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does virtually no error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currently support the NON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ification like the menu function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upon succesful completion, -1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(), horiz_line(), litebar...(), popup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howard.h&gt;      /* for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color.h&gt;       /* for col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vidbuff[scrbuff(1,1,15,4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mebox[] = "abcdefgh[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window(1,1,9,5,framebox,"Title",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YAN,YELLOW,RED,vid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bb[ Title ]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ffffffff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al... - family of Calendar dat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CaltoGreg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CaltoGregEuro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CaltoGregJap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altoJul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altoJulA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altoJulB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altoCalCent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alCenttoCal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altoGreg      converts Calendar date to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US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GregEuro  converts Calendar date to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European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GregJap   converts Calendar date to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Japan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Jul       converts Calendar date to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ype E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JulA      converts Calendar date to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ype A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JulB      converts Calendar date to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ype B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CalCent   converts Calendar date t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enttoCal   converts Calendar 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CaltoGreg... return the appropriate Gregor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Jul... return the appropriate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CalCent returns a Calendar 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entotCal returns a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_convert(), ddatetofull(), ddatetosh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tr(), fulltoddate(), Greg...(), Jul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apsLock - set the Caps Lock ke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InsLock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Caps Lock key state to the sta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nsLock(), NumLock(), Scroll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       changelitebar - set internal liteba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hangelitebar(struct litebar_header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ruct litebar_field *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internal variables for a lite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ing the currently hili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alloc(), litebar_free(), litebar_g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hilite(), litemessage(), liteunhi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lear - clears a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lear(int left, int top, in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lears a box of the screen via gotohv() and put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screen coordinates ar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ls(), gotohv(), put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(0,0,79,3);    /* clear top 4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lear_typeahead - clear type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clear_typeahea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lears the typeahead buffer and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keystroke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umber of keystrokes emptied from the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# keystrokes emptied = %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ear_typeahea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ls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lears screen by Borland's clrscr(). I h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for it, so I #defined cl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lor - make a sing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(f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nverts a color for a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in foreground format (0-15)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n attribute byte of foreground 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ckground shifted left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pu_id - identify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cpu_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chip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pu_id does some opcode magic to identif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identified chips are the 8088/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286, 80386 and the NEV V20/V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value identifying the cpu. See chip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Other (not 88/86, 286, 386 or V20/V30) c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identified correctly, and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as an NEC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achine_id(), ndp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ursor_blink - set speed of cursor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ursor_blink(boolean f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function will make the cursor blink f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is TRUE, or slow if fas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flip(), cursor_off(), cursor_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ursor(), getcursor(), read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_cursor(), 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ursor_flip - toggle the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ursor_flip(unsigned int cur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nsigned int cur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oggles the cursor scan lines to whichev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is not currently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off(), cursor_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ursor(), read_cursor(), set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sor_flip(CURSOR_UNDERBAR,CURSOR_HALF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ursor_off - turn the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ursor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akes the curs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ursor(), read_cursor(), set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ursor_on - turn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ursor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akes th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ursor(), read_cursor(), set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ate_convert - convert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date_convert(void *source, void *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 stype, int 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ad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ate_convert will convert a date from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format to any other. The parameters *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*dest must be pointers pointing to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allocated as the proper data type. s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ype determine the format of source and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e to the great number of formats suppo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t of valid date formats is provid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error checking is done on pass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alid date format is passed,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s the conversion was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 if the date could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does NO function call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leapyear(). I've tried to optimiz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much as possible for speed, not siz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need to convert between, say,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ian dates, you may be better of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listed in dateh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datetofull(), ddatetosh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tr(), fulltoddate(), Greg...(), Jul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ad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ayofweek - find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dayofweek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inds the day of the week for a given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ype E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0-6 (Sun...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ayofyear - calculate 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dayofyear(struct ddate *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ayofyear calculate the day of the year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. The day of the year will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January 1) to 365 (Dec 31, no leap year) or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c 31, leap y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ofyear does no error checking o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number from 1 to 365 (no leap ye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66 (leap y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ayofweek(), daysleft(), diff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today to Feb 3, 198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d/%d = day %d\n", today.d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day.dday, dayofyear(&amp;to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2/3 = day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aysleft - calculate the days left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daysleft(struct ddate *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aysleft calculates how many more days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year. The days left will range from 0 (Dec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364 (Jan 1, no leap year) or 365 (Jan 1,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sleft does no error checking o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number from 0 to 364 (no leap ye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65 (leap y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ayofyear(), diff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today to Nov 3, 198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d/%d = %d days left\n", today.d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day.dday, daysleft(&amp;to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1/3 = 58 da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datetofull - convert a date to f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char *ddatetofull(struct ddate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datetofull converts a date from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ddate to a string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 dd, Year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 = the name of the month ("Nove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    = the day (5, 1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  = the year +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in string forma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l...(), date_convert(), ddatetosh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tr(), fulltoddate(), Greg...(), Jul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tr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ssign some value to to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today = ddatetofull(&amp;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oday is %d-%d-%d\n", today.d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day.dday, today.d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r %s\n", (strtoday==NULL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no memory" : str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datetoshort - convert a date to shor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char *ddatetoshort(struct ddate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datetoshort converts a date from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ddate to a string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 dd, Year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  = the abbreviation of the month ("No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   = the day (5, 1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 = the year +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in string forma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tr(), fulltoddate(), Greg...(), Jul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tr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ssign some value to to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today = ddatetoshort(&amp;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oday is %d-%d-%d\n", today.d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day.dday, today.d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r %s\n", (strtoday==NULL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no memory" : str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datetostr - convert a date to abbrev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ddatetostr(struct ddate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datetostr converts a date from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ddate to a string in the form mm-dd-y.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the month and day are always 2 digits long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is prefixed to single digit months and da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in string forma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...(), Jul...(), monthexpand(), short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tr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ssign some value to to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today = ddatetostr(&amp;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oday is %d-%d-%d\n", today.d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day.dday, today.d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r %s\n", (strtoday==NULL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no memory" : str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preciation - calculate depreci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depreciation(double cost, double salv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 life, int period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iven the cost, salvage value and life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will calcul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tation for the given perio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method specified by dtype.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alvage can be given in any unit (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sands of dollars, etc.) but the lif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depreciable periods (if you de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every quarter, and the item has a lif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, then life should b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st and salvage values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. The life and period should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 of depreciation supported b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yp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  Straight 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  Sum of the years digit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-  Double declining balanc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other value for dtyp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generic function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given all necessary informa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necessary information is ignored (i.e.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depreciation does not need a peri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mount of depreci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in the same units as the cost,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method specified by d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ccum_dep(), double_decline_bal_de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_line_dep(), sum_year_digits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commonmem - returns measure of comm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commonmem(struct DESQmemory *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amount of available comm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.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commonmem returns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 memory in dm. The values return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nvenmem(), DESQdispchar(), DESQex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pandedmem(), DESQfreeCPU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InternalStack(), DESQMakeTo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ProgramStack(), DESQ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convenmem - returns measure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convenmem(struct DESQmemory *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amount of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under DESQview. No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convenmem returns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tional memory in dm. The values retur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dispchar(), DESQex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pandedmem(), DESQfreeCPU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InternalStack(), DESQMakeTo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ProgramStack(), DESQ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dispchar - displays a char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DESQdispchar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plays a character on the status line.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DESQdispchar returns th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convenmem(), DESQex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pandedmem(), DESQfreeCPU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InternalStack(), DESQMakeTo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ProgramStack(), DESQ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exit - exit program i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ex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its the current program under DESQvie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y Topview).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convenmem(), DESQdispch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pandedmem(), DESQfreeCPU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InternalStack(), DESQMakeTo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ProgramStack(), DESQ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expandedmem - returns measure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expanded(struct DESQmemory *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amount of availabl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.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pandedmed returns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ded memory in dm. The values return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convenmem(), DESQdispch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it(), DESQfreeCPU(), DESQInternalStac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MakeTone(), DESQProgramStack(), DESQ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freeCPU - give up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freeCPU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function will free the remaining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, Topview and Taskview. I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only under DESQview, wher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frees the reamining ticks in the program'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program will just sit idle and chew up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, calling this function frees whatever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its cpu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convenmem(), DESQdispch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it(), DESQexpandedmem(), DESQInternalStac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MakeTone(), DESQProgramStack(), DESQ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...  /* code fra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(bioskey(1) == 0)  /* wait for keyp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QfreeCPU();      /* w/o wasting cpu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InternalStack - switch to DESQview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InternalSta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witches the stack used to DESQview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.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convenmem(), DESQdispch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it(), DESQexpandedmem(), DESQfreeCPU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MakeTone(), DESQProgramStack(), DESQ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MakeTone - makes a tone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MakeTone(int frequency, int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SQMakeTone will generate a tone of freq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z for duration clock ticks (approximately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cks/sec).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convenmem(), DESQdispch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it(), DESQexpandedmem(), DESQfreeCPU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InternalStack(), DESQProgramStac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ProgramStack -  switch back to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ProgramSta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witches the stack from DESQview's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to the program's stack. No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convenmem(), DESQdispch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it(), DESQexpandedmem(), DESQfreeCPU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InternalStack(), DESQMakeTone(), DESQ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version - DESQvi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DESQversi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if DESQview is running and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DESQview is not runn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version number with the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the high order byte and the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the low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Now that I've gotten this function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ESQview, I do not guarrantee it'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regards to Topview or Taskview. If some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with access to either could test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 me know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convenmem(), DESQdispch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it(), DESQexpandedmem(), DESQfreeCPU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InternalStack(), DESQMakeTo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Program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ulti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int 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ver = DESQversion(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DESQview is not runn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DESQview version %d.%2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ver&amp;0xFF00)&gt;&gt;8, ver&amp;0x00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iffddate - calculate the difference in 2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long int diffddate(struct ddate *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uct ddate *fin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ffdate calculates the difference in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and fini (fini -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date does not perform any error che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number of days from start to f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ayofyear(), daysleft(), diff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begin,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g int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begin to Jan 1, 198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end to Feb 5, 198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s = diffdate(&amp;begin,&amp;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Feb 5, 1982 - Jan 1, 198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ld\n",da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Feb 5, 1982 - Jan 1, 1981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iskchanged - has the disk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diskchanged(int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kchanged determines if the disk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 last access via INT 0x13, Function 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rive parameter corresponds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, 0 = A:, 1 = B: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disk has been chang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access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valid only on AT, XT2, XT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ible and P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isk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isktype - identify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disktype(byte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ktype will determine the type of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drive being tested. drive specifi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eck. Set drive to zero to spec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one is A:, two is B: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rive id byte. See ibm.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isk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is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day - extract day from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day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day from a DOS file date stamp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DOS reference book (Advanced MS-DO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ay of a DOS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hour(), dosmonth(), dosmin(), doss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year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hour - extract hour from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hour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hour from a DOS file time stamp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DOS reference book (Advanced MS-DO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hour of a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month(), dosmin(), doss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year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month - extract hour from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month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month from a DOS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a DOS reference book (Advanced MS-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y 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hour of a DOS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in(), dossec(), dosye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min - extract minutes from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min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minutes from a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a DOS reference book (Advanced MS-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y 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minutes of a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onth(), doss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year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sec - extract seconds from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se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seconds from a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a DOS reference book (Advanced MS-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y 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hour of a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onth(), dosm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year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year - extract year from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year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year from a DOS file date stamp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DOS reference book (Advanced MS-DO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year of a DOS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onth(), dosm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sec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uble_decline_bal_dep - calculat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cl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double_decline_bal_dep(double co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ife, int peri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iven the cost and life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_decline_bal_dep will calcul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tation for the given perio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declining balance depreciation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 can be given in any unit (dollars,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ollars, etc.) but the life should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ble periods (if you deprecia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quarter, and the item has a life of 2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life should b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fe and period should be giv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mount of depreci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in the same units as the cost,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declining balance depreci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macro DDB(c,l,p) is defined in finance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ccum_dep(), depreciation(), straight_line_de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_year_digits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ubleDOSfreeCPU - give up CPU ti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u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oubleDOSfreeCPU(byte sli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oubleDOSfreeCPU frees up CPU tim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 The amount of time freed up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ices * 55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ubleDOSGetVirtual(), DoubleDOSTaskSwi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DoubleD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ulti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DOSfreeCPU(1000);  /* frees 55 se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ubleDOSGetVirtual - get DoubleDO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int DoubleDOSGetVirtu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and returns the segment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address for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DoubleDOSGetVirtual returns the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 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ubleDOSfreeCPU(), DoubleDOSTaskSwi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DoubleD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ubleDOSTaskSwitch - set Double DO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witch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oubleDOSTaskSwitch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Double DOS task switch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ubleDOSfreeCPU(), DoubleDOSGetVirtu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DoubleD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ulti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define ENABLE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DOSTaskSwitch(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MMversion - version of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EMMversion(byte *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version of th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No memory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uccessful (and *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id,) FALSE if an error occur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version is the error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available under EMM 3.2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EMSstatus(), isEMSavail(), ESMinf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pages(), EMSwarmbootp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 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EMS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EMMversion(&amp;ver))    /*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EMM version id %X\n",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                /*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EMM error code %X\n",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MSinfo - determines EMM version and EM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EMSinfo(struct EMSrecord *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f EMS is available, EMSinfo() determines the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number and the total and availab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formation is saved in the em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to EMS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similar to isEMSavai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pag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EMS is available and no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untered. On an error, FALSE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-&gt;emserror will contain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available under EMM 3.2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Mversion(), getEMSstatus(), isEMSavai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pages(), EMSwarmbootp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EMSrecord 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EMSinfo(&amp;e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MM version id: %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s.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Total pages: %u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s.total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Avail pages: %u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s.avail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 else                   /*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MM error code %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s.ems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MSpages - determines the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ount of pages of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EMSpages(struct EMSrecord *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MSpages() determines the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of pages of EMS memory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d in the ems structure passed to EMSpag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no errors were encountered.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, FALSE is returned and ems-&gt;ems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available under EMM 3.2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Mversion(), getEMSstatus(), isEMSavai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Minfo(), EMSwarmbootp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MSwarmbootprep - prepares the EMM for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EMSwarmbootpr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MSwarmbootprep tells the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epare for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EMM error code. If no error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is returned. See ibm.h for a list of EM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available under EMM 4.0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Mversion(), getEMSstatus(), isEMSavai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Minfo(), EMSpag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ndstri - get offset to last char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endstri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an offset to the last characte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 Strings of length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n int offset to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endstr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ndstrp - get pointer to last char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har *) endstr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a pointer to the last characte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 Strings of length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endstr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xpandfilespec - expand a filespec in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S file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expandfilespec(char *filespec, ch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pandfilespec will take a DOS filespec (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optional path, optional file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d it into a full filepathname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path and file name. Any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ke a fully explicit file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:\path\filename.exe) not provided b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retrieved as the current drive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filename.ext wildcard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 must be a pointer to an alloca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large enough to hold the full file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:\path\filename.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dfilespec() relies on parsefilename()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into its respective parts (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.) Thus, any restrictions ap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ilename() also apply to getfilespe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filespec(), isdir(), parsefile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name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xtendedtotal - total Extended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Extendedtot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cts the total amount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total Extended memory install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you should check for the presenc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ith isExtended()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 Calling Extendedtotal() when n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present can lead to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Extend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otal Extended Memory is %dK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tot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actorial - determines a factorial (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factorial(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actorial returns n! (1*2*3*...*n).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n as a recursive function use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ursion, factorial is done with a loop, us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n factorial (n! = 1*2*3*...*n). If n &lt;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orial returns 1. If the result of n!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MAXDOUBLE (the largest value a dou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, defined in Borland's LIMITS.H),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umm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f = factorial(13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rror computing 13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13! = %15.0lf\n",factorial(1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3! = 62270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name_match - compare filenames w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fname_match(char *fname1, char *f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mpares filename fname1 to fname2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(*,?). Cas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0  if fname1 is less than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0  if fname1 is the same as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0  if fname1 is greater than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fname_match() compares strings just like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 at least DOS 3.2, the one I work under.)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*.*" = "str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.d*" = "StR.D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" = "st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y little error checking is done.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is passed (i.e. more than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)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n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a[12], b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a,"stringhk.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b,"?TRI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",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cmp = fname_match(a,b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=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 if (cmp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&l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 %s\n"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ringhk.c = ?TR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ncmp - compare filenames w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fncmp(char *fname1, char *f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mpares filename fname1 to fname2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(*,?). Cas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0  if fname1 is less than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0  if fname1 is the same as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0  if fname1 is greater than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fact, if the value returned is 1 or -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re failed during the filename por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or -2 is returned, the compare fai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fncmp() compares strings just like DOS does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DOS 3.2, the one I work under.)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*.*" = "str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.d*" = "StR.D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" = "st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y little error checking is done.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is passed (i.e. more than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)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name_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a[12], b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a,"stringhk.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b,"?TRI*.c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",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p = fncmp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ompare:  %s  %s   Yields: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,b,c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Compare: stringhk.c  ?TRI*.cc   Yields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rac - round the fractional portion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frac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rac will return the fractional por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fractional por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ra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frac(%lf) = %lf\n",-2.3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c(-2.307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frac(-2.307) = -0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sgn - sign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f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sgn will determine the sign of x.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der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cro fsign() is defined as fs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-1 if x is negative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gn(), ls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ulltoddate - convert a full date to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ddate *fulltoddate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ulltoddate converts a date from a full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tructure d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structure, or NULL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ee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Greg...(), Jul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V - calculate the Future Valu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FV(double payment, double intere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V calculates the Future Value of a sing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the present value of the princip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 rate per period and 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future value of a sing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Va(), PMT(), PV(), PV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Va - calculate the Future Value of an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FVa(double payment, double intere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Va calculates the Future Value of an annuit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ount of each payment, the interest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and 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future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V(), PMT(), PV(), PV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BootBlock - get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getBootBlock(int drive, struct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B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Boot Block for the disk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where 0=A, 1=B, etc. BB must b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llocated piec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uccessful, otherwise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OS error code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BP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BootBlock 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getBootBlock(0,&amp;BP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Got 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BPB - get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getBPB(int drive, struct BIOSParm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BP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Bios Parameter Block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by drive, where 0=A, 1=B, etc. BPB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pointer to an allocated piec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uccessful, otherwise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OS error code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BootB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BIOSParmBlock B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getBPB(0,&amp;BP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Got 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c_match - get specific input, cas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getc_match(boolean output, char *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c_match accepts character input (via get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one of the characters in the string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, case dependent ('a' != 'A'). Extend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ver match (F10 will never be a match.)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TRUE, the character is echoed to the 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c_match(), getk(), getlogical(), gety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Enter your choice (abcdHJ)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c_match(1,"abcdHJ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Enter your choice (abcdHJ)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ci_match - get specific input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getci_match(boolean output, char *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ci_match accepts character input (via get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one of the characters in the string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, case independent ('a' == 'A').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never match (F10 will never be a match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= TRUE, the character is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via pu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c_match(), getk(), getlogical(), gety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Enter your choice (Q, X, F, D)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ci_match(1,"QXF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Enter your choice (Q, X, F, D)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cursor - gets cursor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int get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cursor scan lines via INT 0x10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can lines of the curso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scan line in the high order by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ng scan line in the low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(), read_cursor(), set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datehk - inputs a dat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dateh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datehk inputs a date from the keybo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xx-xx-xx. Only digits, space and back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input. Input is terminated when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essed. Video output is via Borland'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f a valid date is entered, getdatehk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in the form xx-xx-xx, otherwise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What is today's dat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c = getdatehk(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Today is %s\n"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What is today's date: 11-10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 is 11-10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double - inputs a doubl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doub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double inputs a double from the keyboar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, decimal point, leading sign 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valid input. Input is terminated whe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is pressed. Video output is via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input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string of the format     [sn] [ddd]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dd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n]  = optional sign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dd] = option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.]   = optional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int(), getre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Give me a doubl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getdou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Your input is %s\n"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Give me a double: -1289.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input is -1289.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EMSstatus - get Expanded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getEMS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EMSstatus tests whether th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is functional. This function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ade after it has been established that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and the EMM is ready (via isEMSavail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not a substitute to determine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EMM error code. If zero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nction is successful. If any oth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,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available under EMM 3.2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Mversion(), isEMSavail(), ESMinfo(), EMSpag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warmbootp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filespec - get a DIR prope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filespec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filespec parses a string pointed to by 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. Any drive and pat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pped from the string and the filename.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ded with wildcards, as DIR do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.e. c:tchk.lib has a filename.ext of tchk.lib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tchk. has a filenameext of tchk., but c:tch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name.ext of tchk.*). The original string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filespec() relies on parsefilename()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drive and path information from s.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rictions applying to parsefilename()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tfilespe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arsefilename(), parsefname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fname - get a filenam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getfname(byte row, byte col, char *retur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 *pattern, int argn, int argk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fname calls getget() asking for in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12 string, at the coordinates (col,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pattern formatting and op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keys listed in argk. If memory w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turnstr, the string pointed to by retur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hecked to see if it is a valid DOS filen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filename mus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filename] [.] [ext]    an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; , . / ? * : " + = - &lt; &gt;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memory could not be allocated for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tr will be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ore info on pattern and argk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the stats for getg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f memory could not be allocated for returnst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 pointed to by returnstr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, -1 is returned, otherwise the k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the inpu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keycod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keys[2]={ESC,F10};   /* ESC &amp; F10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xy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Enter fil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getfname(0,13,fname,"!",2,keys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    BAD FILE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    valid file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outp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get - get a string from the keyboard w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getget(int col, int row, char *retur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 size, char *pattern, int ar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 argk[], char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get inputs a string at coordinates (col,row)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length size, format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. Input ends when ENTER or one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 specified in argk[] in inputte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n number of elements in argk[].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in returnstr and the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code of the exit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feature editing of the string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        Ends input, ex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space      normal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ert         toggle inse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 Arrow     move cursor back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Arrow    move cursor forward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           move cursor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           move cursor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Y         delet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Y          delete string from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Right     move cursor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Left      move cursor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U          undo editing - restor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are the valid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tern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          a     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      Alphabetic and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    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       Hexadecimal and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     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      Alphanumeric and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      Ascii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       Numeric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rs      !      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      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     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)      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       center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lags modifier is a bit field of fla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BLRI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=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=  trim Left sid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=  trim Right sid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=  start edit in Insert mod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posed to Overwri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is done via the inke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code of the key causing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int - inputs an integ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i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int inputs an integer from the keyboar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, leading sign and backspace are vali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is terminated when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input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string of the format  [sn] [ddd]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n]  = optional sign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dd] = option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double(), getre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Give me an integer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get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Your input is %s\n"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Give me an integer: -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input is -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k - g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getk(boolean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k returns the ascii code of the key pr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key was pressed (WAIT = FALSE)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similar to getchar() exce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echoed to the screen and getk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key press (any standard keypress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inguish between the grey '+' key an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. This function is interrupt drive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ALT combinations, Del, PgUp,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, any keyboard INTerrupt accepted 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scii code for the key pressed,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255. If WAIT = FALSE, and no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is returned. Check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_status and key_extended to determin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status and if the key is an extend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key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_match(), getc_match(), getlogical(), gety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(), inkey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rn boolean key_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getk(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 code # in keycode.h: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_extended ? c+256 :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logical - ge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getlogical(int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logical waits for a True/False key (TtFfYyN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essed and then displays a message via pu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to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       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           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    T or F or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    True or False o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logical is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c_match(), getci_match(), getk(), gety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(), inkey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his is good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logical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real - inputs a real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real(int size, int decim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real inputs a real (double)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digits, decimal place, leading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space are valid input. Input is termin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input is size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decimal places is decima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ng size, you must leave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, plus the number of places of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, one for the decimal point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ding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string of the format  [sn] [ddd]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dd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n]  = optional sign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dd] = option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.]   = optional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double(), get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Give me a real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getreal(8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Your input is %s\n"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Give me a real: -10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input is -10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str - input a string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str(int size, ch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tr inputs a string from the keyboar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length size, given a format patter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get() for a list of format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nly other valid keys are backspace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formatted string, or NULL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f, *l, *s,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First nam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= getget(10,"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Last nam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= getget(20,"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S#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= getget(8,"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omments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getget(60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First name: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name: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#: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: The empty quotes defaults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yn - ge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getyn(int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yn waits for a Y or N to be press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s a message via putstr(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       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           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   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   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yn is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c_match(), getk(), getc_match(), getlogi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(), inkey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s this OK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y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otohv - move cursor to absolut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gotohv(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otoxy puts cursor at absolute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,v) via INT 0x10, Service 2.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creen is referred to by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NOT the same as Borland's gotox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rland's function is affected by the 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, whereas gotohv()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read_cursor(), whereh(), whe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hv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reg... - family of Gregorian da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GregtoCal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GregtoCalCent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GregEurotoCal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GregEurotoCalCent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GregJaptoCal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GregJaptoCalCent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regtoCal      converts Gregorian (US)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toCalCent       converts Gregorian (US)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Calendar dates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EurotoCal       converts Gregorian (Europ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es to 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EurotoCalCent   converts Gregorian (Europ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es to 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JaptoCal        converts Gregorian (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es to 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JaptoCalCent    converts Gregorian (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es to 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GregtoCal, GregEurotoCal, GregJaptoCa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toCalCent, GregEurotoCalCent, GregJaptoCal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 a Calendar 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...(), monthexpand(), short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horiz_line - draw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horiz_line(byte c, int len, int col, int 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raws a horizontal line of characters c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 beginning at (col,row) via INTerrup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char_attribute setting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coordinates ar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riz_line does no error checking on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box(), restore_box(), restore_screen(), save_bo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_screen(), vert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riz_line('*',7,4,4);   /* draw 7 *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key - g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nkey(boolean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nkey returns the key code of the key pr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key was pressed (WAIT = FALSE)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similar to getchar() exce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echoed to the screen and inkey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key press (any standard keypress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inguish between the grey '+' key an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. This function is interrupt drive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ALT combinations, Del, PgUp,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, any keyboard INTerrupt accepted 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code of the key pressed,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1. If WAIT = FALSE, and no key is pressed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key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_match(), getk(), getc_match(), getlogi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yn(), inkeyc(), tocap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inkey(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 code # in keycode.h: %d\n"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keyc - get a key, any alphabetic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nkeyc(boolean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nkeyc returns the key code of the key pr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key was pressed (WAIT = FALSE)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letters detected are capitaliz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 This function is similar to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pt input is not echoed to the screen and in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etect any key press (any standard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not distinguish between the grey '+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hite '+'. This function is interrupt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detect ALT combinations, Del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, etc., any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ed 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code of the key pressed,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1, all letters are capitalized. If WAIT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no key is pressed,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key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_match(), getk(), getc_match(), getlogi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yn(), inkey(), tocap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inkeyc(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 code # in keycode.h: %d\n"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tlen - calculate length of integ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ntlen(char *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ntlen calculates the length of an inte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number. The integer is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digit (any character other than 0-9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is used internally by str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the length of the integer pointed to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alloc.h&gt;            /* for the call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int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1839.4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: %s    Length of integer: %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, sint, intlen(s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19,848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: %s    Length of integer: %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, sint, intlen(s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44x99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: %s    Length of integer: %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, sint, intlen(s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ring: 1839.44    Length of integ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: 19,848    Length of integ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: 44x993    Length of integ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sLock - set the Insert ke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InsLock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Insert key state to the stat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psLock(), NumLock(), Sroll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Appendavail - is APPE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Append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PPEN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PPEND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ssignavail(), isShare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PPEND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Append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Assignavail - is ASSIG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Assign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SSIGN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SSIGN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ppendavail(), isShare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SSIGN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Assign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Blogical - is drive B: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Blogic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drive B: is logical 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drive B: is logical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Drive B: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Blogic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logica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physica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BREAKon - check Ctrl-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BREAK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the state of the Ctrl-BREAK flag.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flag can be set from DOS by BREAK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break flag is on,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VERIFYon(), setBREAK(), set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BREAK flag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BREAK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CGA - is Color Graphics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EGA - is Enhanced Graphics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Herc - is Hercules Graphics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MDA - is Monochrome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mono - is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color - is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MD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ean isCG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ean isEG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ean isHer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mo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...() check if a video adap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mono() checks if the display is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color() checks if the display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smono() and iscolor() are macros. Use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sh to check what attributes to use (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red?) and use the adapter functions (is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 for adapter specif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these functions return TRUE if the video ad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, as the case may be, is presen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mono())            /* monochro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isHer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Hercul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MD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                /*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isEGA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EG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CG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dir - is a FAT entry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dir(char *f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 FAT entry is a valid sub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fspec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:][path]filename.ext[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: = optional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= optio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.ext = the name of the FAT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spec may optionally have a \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s (*,?) are NOT supported and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dir to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does not harm the dta. The d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 by this function, but resto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fspec is a subdirectory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spec does not exist or is not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dirname[] = "a:\util\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is ",di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di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 subdirector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EMSavail - is E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EMS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EM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EMS is present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Mversion(), getEMSstatus(), EMSinf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pages(), EMSwarmbootp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EMS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EMS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vailab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Extended - is Extended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Extende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Extended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Extended memory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Extendedtot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Extended memory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Extend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gameport - is a game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game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 game por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 game port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Game port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gamepor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gn - sign o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i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gn will determine the sign of x.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der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cros sgn() and sign() are defined as is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-1 if x is negative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sgn(), ls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key102 - is an enhanced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key102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the keyboard is enhanced (102 keys or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Europe). Does your keyboard have F11 and F12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, it's an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n enhanced keyboard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board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key102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nhanc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old style (85 keys)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leapyear - is a year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leapyear(int check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       (isleap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checkyear is a leap year (29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bru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checkyear is a leap year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alid_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ssign some value to y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year %d is ",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leapyear(ye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 leap yea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Network - is a networ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Networ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 networ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 network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requires DO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 network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Networ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PRINTavail - is PRINT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sPRINT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cts if PRINT.CO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PRINT_ERROR if DOS 3.1 or grea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used, otherwise returns PRINT_OK, PRINT_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PRINT_INSTALLED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RINTadd(), PRINThold(), PRINTpur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mov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PM - the the hour AM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tim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oolean) isPM(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if hr in 24-hour army time is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hr is noon (12) or later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hr is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time_convert(), to24hour(), toho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Shareavail - is SH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Share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SHAR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HARE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ppendavail(), isAssign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HARE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Share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VERIFYon - check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VERIFY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the state of the verify flag.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flag can be set from DOS by VERIFY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verify flag is on,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BREAKon(), setBREAK(), set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VERIFY flag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VERIFY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Vidclock - is VIDCLOCK.COM by Tom H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Vidclo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VIDCLOCK.COM by Tom Hanlin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VIDCLOCK.COM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VidClock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Vidclo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Jul... - family of Julian da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JultoCal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JultoCalCent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JultoGreg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JultoGregEuro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JultoGregJap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ddate *Jultoddate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JulAtoCal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JulAtoCalCent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JulAtoGreg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JulAtoGregEuro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JulAtoGregJap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ddate *JulAtoddate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JulBtoCal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JulBtoCalCent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JulBtoGreg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JulBtoGregEuro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JulBtoGregJap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ddate *JulBtoddate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Jul.toCal      converts a Julian date t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.toCalCent  converts a Julian date t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.toGreg...  converts a Julian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ropraite Gregor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.toddate    converts a Julian date to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Jul.toCal return a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.toCalCent return a Calendar 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.toGreg.. return the appropriate Gregor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.toddate return a struct 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...(), monthexpand(), short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eftstr - return the left portion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leftstr(char *source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leftstr performs just like its BASIC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str returns the left par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leftstr returns the leftmost len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. If the length of source is less than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tire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str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 string, or NULL if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idstr(), righ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,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This is another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= leftstr(msg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his is an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bar_alloc - allocate memory for a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litebar_header *litebar_alloc(int lef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, int right, int bottom, char *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*title, int titlejustify, int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*command[], int cmdleft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mdright[], int cmdup[], int cmddown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cmdkey[], char cmdflag[], int cmdx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cmdy[], char *message[], int ms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msgy, int argq, int quitkey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frame, int coltitle, int colnor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cmdkey, int colhilite, int col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coldishilite, int colnotop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message, int defaultcommand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litebar_alloc creates a litebar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of the frame of the litebar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eft,top) to (right,bottom), the border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ade up of the 9 or 11 chars in frame (0 to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) as per boxwindow(), with an optional ti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op edge of the menu border, justifi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or center (see howard.h for more detail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 == NULL  there will be no b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justify = NONE there will be no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/post-title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the popup menus, a coun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, specifiying how many command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array is a list of strings o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mdleft, cmdright, cmdup and cmddow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lists of where the respective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lite bar. These values should correspo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of the command[], with the exception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. For example, if the hilite ba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[0] and you wish the right arrow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[10], then cmdright[0] = 10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when an arrow is to be disabled. Specifying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direction element will disable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at command (i.e. at command[0]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arrow do nothing, then cmdleft[0] = -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mmand can have a hotkey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oted by the appropriate cmdkey[]. The 'hot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ctually a one-touch key, instantly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selecting a choice. The cmdkey value i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into the command string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"Edit" with a hotkey of the "E"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mdkey value of 0 (an offse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mmand). A command without a hotke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dkey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mmand has an appropriate cmdflag fie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may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     - a vali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ABLED    - displayed, but not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OPTION   - not a command (static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are defined in menuhk.h. Other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mdx and cmdy arrays are list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should be displayed, respec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. This is in a 'windowing' sense. I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are (10,10) to (20,20)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to appear at the phys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2,10) then (cmdx,cmdy) for the prop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(2,0). This is an exceptio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 system beginning at (1,1). In a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the 'border' is not excluded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and can be written over (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less of whether or not a frame is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HK litebar menus can display a mes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as it is hilited, much like Lot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s. This message is optional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message[] is not NULL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at (msgx,msgy). If the message[]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ULL, no message will be display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are relative to the menu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as cmdx and cmd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st of key codes that cause immediat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selection of the menu are in the qu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, consisting of argq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colo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frame       - frame around menu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title       - tit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norm        - enabl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cmdkey      - hotkey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hilite      - currently hili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disable     - disab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dishilite   - disabled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notopt      - static text (NOT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message     - messag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command is the command initially hili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alid command is chosen (the command i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, or does not exist, etc.) the fir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is a 2-byte bit field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EFxxxxH xxIR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= Quit af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SC mean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= Free memory 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= Hierarchial menu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= cmdkeys are cas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= Restore cursor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don't hid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rase menu on free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= Disabled off (can be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=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ly, Quit will restore the display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as in before the litebar menu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ttextinfo(), etc.). With E, if ES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nu is removed, for any other sele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nup is done (unless Q is specified)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on quit calls litebar_free(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on is made. Hierarchial menu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emented yet. Keys are input via inke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c(), depending on case Independenc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get() is called, the cursor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C is given. The cursor is unhidden only i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iven. E will cause the menu to be er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if quitting. Disabled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selectable, unless D is on.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the selecting hilite bar to wra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 and unde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allocates and returns a pointer to a lite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if the menu was successfully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returns NULL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 will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error, could not allocate lite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error, could not allocate vide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error, could not allocate menu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error, invalid titl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error, could not allocate popu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error, no menu item enabled (no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error, could not allocate quit ke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litebar_header structure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about the menu, including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ked lists for the fields, saved video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 I strongly advise that you don't eve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ing this information yourself.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...() functions handle it for you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have been developed and us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of several months, progra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proves them to be vitually bug fre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want to mess with them yourself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 certainly wouldn't want to attem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ing these functions even with the sr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is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litebar_free(), litebar_g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hilite(), litemessage(), lite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li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bar_free - frees memory allo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te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litebar_free(struct litebar_header *l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rees all memory allocated to a lite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see litebar_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litebar_alloc(), litebar_g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hilite(), litemessage(), lite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li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bar_get - get user's choice from a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litebar_get(struct litebar_header *l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litebar_get does the actual prompt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 The following keys can be used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, Down,      Move select ba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, Right    command, as per pa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tebar_alloc(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tebar_alloc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        Select the hili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 to any cmdkeys and qui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actions may be taken before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, according to the flags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litebar_alloc(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ESC was hit. If an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sen, litebar_get() retur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selected. This is not the array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. If command[] has 3 static tex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command, and the command is selected,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returned, even though the comm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rth command with a command index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mmand[3]). If a quitkey was hit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will be the key code for the quitkey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0 (i.e. Ctrl-Z, key code 26, as a quit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1026 when it is h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litebar_alloc(), litebar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hilite(), litemessage(), lite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demoli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hilite - hilite a litebar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litehilite(struct litebar_header *l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plays a litebar menu command in the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litebar_alloc(), litebar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get(), litemessage(), lite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message - change the message for a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litemessage(struct litebar_header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anges the message for a lite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litebar_alloc(), litebar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get(), litehilite(), lite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unlite - unhilite a litebar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liteunlite(struct litebar_header *l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plays a litebar menu command in its un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litebar_alloc(), litebar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get(), litehilite(), lite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sgn - sign of a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l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lsgn will determine the sign of x.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der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cro lsign() is defined as ls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-1 if x is negative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sgn(), is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trim - trims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ltrim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 leading blanks in a string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to ltrim (source)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 = "  Hello everyone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 [%s]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ltrim  [%s]\n",ltrim(ms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ring [  Hello everyon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trim  [Hello everyon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otus_setup - creates info for menu_lo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lotus_setup(int argc, byte *command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cmdkey[], byte col[],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message[], byte msglen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lotus_setup does a lot of the grunt work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se menu_lotus() properly. Given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lists this function will create cmdkey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[] and msglen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litebar...(), menu_lotus(), popup.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achine_id - determine mach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achine_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dentifies the machine by use of the ROM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del byte (available through a DOS call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code number depending o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. See ibm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cannot differentiate between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l 25 and PS/2 Model 30. However, the Mod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a hard drive, the Model 25 has none.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del 30 return code mean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l 30 or a Model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S/2 Model 70 cannot currently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the Portable PC cannot be 100%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this function. Aside from the RO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ich is identical to the XT)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inguishing criteria. Anyone have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u_id(), ndp_id(), ROM_date(), ROM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Machine ID() code =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chine_i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Machine ID code = 1      /* on my P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emory_strategy - get/set memory alloc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emory_strategy(boolean read, int *strateg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function will get or set th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tegy. The variable read determin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read or write (get or se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tegy value stored at *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successful (and *strateg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tegy being used) or, if an error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 (in which case the value in *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ingl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requires DOS 3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define GET TRUE         /*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define SET FALSE        /* 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memstr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memory_strategy(GET,&amp;memstrat)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_STRAT_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_strategy(SET,MEM_STRAT_B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Bad, no error checking done. When you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+ functions, you write the best code, don't you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enu_lotus - Lotus 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menu_lotus(int argc, char cmdkey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*command[], int col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message[], int msglen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rmal, int highlite, int cmd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olean clockon, int clockrow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ockcol, int clock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enu_lotus displays a Lotus style 'slash bar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waits for a menu selection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led after the slash bar menu in Sympho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gc           number of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dkey         array of the 1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mand (must be capit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      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            columns of 1st letters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mands (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       respective messages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len         length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l         colo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lite       color of highli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drow         row to display command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ckon        flag: display a c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ckrow       row coordinate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ckcol       column coordinate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ckcolor     color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_lotus will display an optional clock (clo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TRUE) that is updated every minute. Th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as 11:44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elements of cmdkey[] MUST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_lotus provides limited cursor control,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mph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Arrow       \ move hilite left 1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 Arrow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 Arrow     \ move hilite right 1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Arrow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           hilites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           hilites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        selects hilited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           selects nothing. Return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 keys do not wraparound. Press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w at the last menu choic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output is done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upper of the 1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ice selected, or ESC (0x27) if 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currently being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orm more closely code- and option- w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ther menu functions (popup and litebar me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nal form will be similar to the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s, but with extra (and less)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orm with the Lotus style of menus (Symph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2-3 have similar, but diffe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ipulations). I guarrantee the revi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worth the effort to rewrite you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, menu_lotus() does not work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crash your machine, in which ca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job fine.) See the note in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litebar...(), lotus_setup(), popup.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testmenu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enu_popup - popup 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enu_popup(int left, int top, int righ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ttom, char frame[], 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titlejustify, char *command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cmdkey[], char cmdflag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frame, int coltitle, int coln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colcmdkey, int colhilit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disable, int coldishilit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notopt, int default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signed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n all-in-one function, menu_popup()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alling popup_alloc(), popup_ge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free(), with the flags Quit, Erase menu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pendent and Wraparound. See popup_allo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get for more details abo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ESC was hit, otherwis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command selected.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index of the command. If command[]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c text items and a command, and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, a 1 will be returned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the fourth command with a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ree (command[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Use menu_popup() when you want a one-sho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pup...() functions when you plan o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nu on the screen for multipl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rhaps when overlaying subme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alloc(), popup_free(), popup_g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restore(), popup_setcurrent(), pophil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id - is a number withi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oolean) mid(a,x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id checks if x is between a and b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x is between a and b,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idstr - return the middle portion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midstr(char *source, int begin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idstr performs just like its BASIC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str returns the middle par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midstr returns the substring of source, using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 offset from the beginning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ing, for l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str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 string, or NULL if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leftstr(), righ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, *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This is another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= midstr(msg,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his is an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onthexpand - convert a month abbrev to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monthexpand(int 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onthexpand returns the name of a month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 returns an element of a stati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, so you should not make any chang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returned value, but rather copy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to a safe piec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structure, or NULL i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onths[], MonthAbbr[]  (globa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...(), Jul...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Month 4 = %s\n",monthexpand(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Month 4 =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ndp_id - identify the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ndp_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chip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ndp_id does some opcode magic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al data processor (math coprocessor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ly called.) If a math coprocessor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dp_id recognizes the 8087, 80287, and the 803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dp_id does not check dip switches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 method of identifying a math ch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co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value identifying the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chiphk.h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Other (not 8087, 287 or 387) chip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some reason this function keeps crash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. Consider this function under work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ily finished. If you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 is, please let me know. I hop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 free by the next release, but time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m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pu_id(), machine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NumLock - set the Num Lock ke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NumLock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Num Lock key state to the sta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psLock(), InsLock(), Sroll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arsefilename - parses a filename, support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filespec *parsefilename(char *f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arsefilename parses a string pointed to by f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file name. The file name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filespec as a drive, path, and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s are supported. The struct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          NULL (\0) if not given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          NULL string ("") if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lse the path with a \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end of the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.ext   NULL string ("")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 given, else a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 per standard DO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name.ext is not expanded (i.e. c:tchk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a filename.ext of tchk.lib, but c:tchk.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.ext of tchk., and c:tch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.ext of tchk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ilename is intelligent enough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. expands out to C:.\*.*, where . is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ilename is very similar to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nm(), except Borland'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paths, whereas parsefilename will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nm() is just a DOS call, and we all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that wonderful operating system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w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error checking is performed, so b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will be parsed properly, but error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strings (i.e. strlen(fspec) &gt; 100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ellania can cause extensive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more, an invalid string (i.e. C:\TC\;HK\Z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be treated as an error.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d from the beginning to look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, and scanned from the right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pping at the first \. If a \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thing to the right of it is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, everything to the left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xcluding the drive).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ing sure fspec is a valid DOS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parsefilename returns the DOS file name f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ken down into drive, path and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ilename returns a pointer 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 containing the struct filespec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filespec(), parsefname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arsefnameext - parses a filename into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fnameext *parsefnameext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arsefnameext parses a string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into its elements,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uct fnameext is returned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xtension as fixed length strings,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nameext is useful for separat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into its discret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parsefnameext returns the DOS file 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ken down into the structure fnameext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nameext returns a pointer 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 containing the struct fnameex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filespec(), parse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ause - wait for a time or until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ause(int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waits for a time, or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iar to delay(), but can be ab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press. wait is given in 1/100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the time elapse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code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MT - calculate the periodic paymen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y amortize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PMT(double principal, double intere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MT calculates the periodic paymen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y amortize a principal over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eriodic payment require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rtize a principal over an amount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V(), FVa(), PV(), PV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p_alloc - allocate memory for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popup_header *popup_alloc(int left, int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right, int bottom, char *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 *title, int titlejustif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command[], int cmdkey[]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mdflag[], int colfram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title, int colnor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cmdkey, int colhilit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disable, int coldishilit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notopt, int default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signed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opup_alloc creates a popup 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of the frame of the popup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eft,top) to (right,bottom), the border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9 or 11 chars in frame (0 to 8 or 10)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window(), with an optional title on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menu border, justified left, right 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howard.h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array is a list of strings o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played on the screen. popup_alloc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commands it needs by the size of the box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line (i.e. coordinates (1,1) to (10,5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3 commands since there are 3 lin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mmand can have a hotkey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oted by the appropriate cmdkey[]. The 'hot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ctually a one-touch key, instantly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electing a choice. The cmdkey valu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into the command string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"Edit" with a hotkey of the "E"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mdkey value of 0 (an offse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mmand). A command without a hotke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dkey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mmand has an appropriate cmdflag fie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may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     - a vali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ABLED    - displayed, but not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OPTION   - not a command (static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are defined in menuhk.h. Other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colo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frame       - frame arou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title       - tit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norm        - enabl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cmdkey      - hotkey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hilite      - currently hili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disable     - disab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dishilite   - disabled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notopt      - static text (NOT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command is the command initially hili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alid command is chosen (the command i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, or does not exist, etc.) the fir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is a 2-byte bit field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EFxxxxH xxIR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= Quit af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SC mean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= Free memory 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= Hierarchial menu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= cmdkeys are cas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= Restore cursor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don't hid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rase menu on free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= Disabled off (can be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=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ly, Quit will restore the display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as in before the popup menu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ttextinfo(), etc.). With E, if ES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nu is removed, for any other sele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nup is done (unless Q is specified)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on quit calls popup_free() after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ade. Hierarchial menus are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are input via inkey() or inkeyc()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case Independency. When popup_get()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 is hidden unless C is give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nhidden only if R is given. 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to be erased from the screen if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baled commands are not normally selec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D is on. Wraparound allows th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lite bar to wrap over the top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allocates and returns a pointer to a popu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ructure if the menu was successfully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returns NULL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 will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error, could not allocate popu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error, could not allocate vide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error, could not allocate menu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error, could not allocate popu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error, could not allocat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error, no menu item enabled (no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popup_header structure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about the menu, including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ked lists for the fields, saved video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 I strongly advise that you don't eve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ing this information yourself.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functions handle it for you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have been developed and us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of several months, progra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proves them to be vitually bug fre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want to mess with them yourself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 certainly wouldn't want to attem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ing these functions even with the sr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is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_popup(), popup_free(), popup_g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restore(), popup_setcurrent(), pophil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p_free - frees memory allocated by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opup_free(struct popup_header *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rees all memory allocated to a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see popup_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_popup(), popup_alloc(), popup_g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restore(), popup_setcurrent(), pophil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p_get - get user's choice from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opup_get(struct popup_header *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opup_get does the actual prompt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 The following keys can be used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Arrow       Move select bar up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 Arrow     Move select bar down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           Move select bar to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           Move select bar to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        Select the hili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 to any cmd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actions may be taken before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, according to the flags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popup_alloc(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ESC was hit, otherwis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command selected.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index of the command. If command[]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c text items and a command, and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, a 1 will be returned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the fourth command with a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ree (command[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_popup(), popup_alloc(), popup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restore(), popup_setcurrent(), pophil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p_restore - restore video from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opup_restore(struct popup_header *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stores the display overlaid by a popu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dis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_popup(), popup_alloc(), popup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get(), popup_setcurrent(), pophil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p_setcurrent - set internal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opup_setcurrent(struct popup_header *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 cur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type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internal variables for a popup menu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ly hili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return value for newly hilited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other selectable commands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_popup(), popup_alloc(), popup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get(), popup_restore(), pophil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hilite - hilite a popup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ophilite(struct popup_header *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plays a popup menu command in the hili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_popup(), popup_alloc(), popup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get(), popup_restore(), popup_setcurre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nlite - unhilite a popup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opunlite(struct popup_header *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plays a popup menu command in its un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_popup(), popup_alloc(), popup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get(), popup_restore(), popup_setcurre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hi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_screen - issue a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_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sues a Print Screen command as if PrtS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the PrtSc is done, a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Sc is in progress and 0xFF is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printhk.h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add(), PRINThol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purge(), PRINTremov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add - add a file to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add(char *filename, int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dds a file to the print queue. The file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have wildcards. The prio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b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no error occur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error code. See printhk.h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erro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hold(), PRINTpur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mov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hold - hold print queue for stat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hold(char far *que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uts the print queue on hold and get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 queue. The parameter queue i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a series of filename entries.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64 bytes long and contains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that is a file specification.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ation in the queue is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printed. The last slot in the queu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ty string (the first byte is '\0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 queue will not resum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sume()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no error occur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error code. See printhk.h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erro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add(), PRINTpur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mov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purge - remove all files from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purg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s all files from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no error occur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error code. See printhk.h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erro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add(), PRINThol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mov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remove - remove a file from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remove(char *filename, int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s a file from the print queue.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, so multiple files may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ue with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no error occur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error code. See printhk.h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erro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add(), PRINThol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purg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resume - resume printing after a PRIN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resum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sumes printing from the print queu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sume() has been issued. The print que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sume until a PRINTresume()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no error occur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error code. See printhk.h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erro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add(), PRINThol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purge(), PRINT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utk - put a character w/attribu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utk(byte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utk puts character c on the screen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INTerrupts. The cursor does NOT adv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is set with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_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utsay(), putstr(), set_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hv(12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k('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utsay - put a string with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utsay(int col, int row, byte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utsay puts string c on the screen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l,row) via direct screen writes. It does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ng to prevent snow on CGA syst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is set with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_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utk(), putstr(), set_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str(12,40,(byte *)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utstr - put string with attribu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utstr(byte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utstr puts string c on the screen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INTerrupts. When finished the cursor will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t after the string. The attribute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lobal variable char_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utk(), putsay(), set_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hv(12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str((byte *)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V - calculate the Present Valu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PV(double payment, double intere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V calculates the Present Value of a sing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the future value of the princip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 rate per period and 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resent value of a sing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V(), FVa(), PMT(), PV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Va - calculate the Present Value of an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PVa(double payment, double intere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Va calculates the Present Value of an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the amount of each payment, th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period and 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resent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V(), FVa(), PMT(), P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ad_attrib - gets the attribut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read_attrib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attribute under the cursor via INT 0x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ttribut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read_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ad_char - gets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read_ch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character under the cursor via INT 0x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read_attri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ad_cursor - reads cur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int read_cursor(int *row, int *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ads the cursor location and scan li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can lines of the cursor as a 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 order byte the start and low order by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(), getcursor(), set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, whereh(), whe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int 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 = read_cursor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can start %d and end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&amp;0xFF00, scan&amp;0x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can start 6 and end 7         /* on CG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ad_mode - find screen width, mod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read_mode(byte *width, byte *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te *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cts the screen width (number of columns,)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and video page via INT 0x10, Service 0x0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 width, mode,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_mode(&amp;width, &amp;mode, &amp;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# columns: %d  Mode: %d  Page: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dth, mode,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# columns: 80    Mode: 3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boot - reboot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reboot(boolean warmb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alling this function will reboot your mach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M reboot code located at F000:000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a warm or cold boot (lik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RL-ALT-DEL or turning the power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lean boot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bootsty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boot(boot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ightstr - return the right portion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rightstr(char *source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ightstr performs just like its BASIC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str returns the middle par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ightstr returns the rightmost len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. If the length of source is less than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tire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str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 string, or NULL if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leftstr(), mid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, *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This is another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= right(msg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his is an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OM_date - gets the ROM 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ROM_dat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inds the ROM id date at F000: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string, or NULL if spac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_id(), ROM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ROM BIOS date = %s",ROM_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ROM BIOS date = 06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OM_id - gets the ROM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ROM_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inds the ROM id byte at F000: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ROM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on Compaq machines the ROM id byte is fou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location close to, but not at, F000:F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having access to a Compaq, I di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for this. Maybe a future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_id(), ROM_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ROM id byte = %X",ROM_i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ROM id byte =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ound - round a real to a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round(double x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ound will round off a double to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. Only zero or great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for n (non-zegative). No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x rounded to n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ra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Round %lf to %d places = %lf\n",2.3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,round(2.307,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Round 2.307 to 2 places =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trim - trims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rtrim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s trailing blanks in a string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to rtrim (source)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 = "  Hello everyone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 [%s]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rtrim  [%s]\n",rtrim(ms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ring [  Hello everyon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rim  [  Hello every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crbuff - calculate size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buff(l,t,r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is really just a define to calculat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buffer need by Borland's gettex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text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number of bytes needed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gment of screen from (l,t) to (r,b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croll_down - scroll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croll_down(int left, int top, in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croll a box, delineated by the coordinates, dow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A blank line will be inserted at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ottom line will be lost. The scrol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INT 0x10, Function 7. Coordinates ar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croll_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oll_down(0,0,4,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croll bottom 4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croll_up - scroll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croll_up(int left, int top, in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croll a box, delineated by the coordinates, 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A blank line will be inserted at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top line will be lost. The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via INT 0x10, Function 6.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croll_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oll_up(0,0,4,79); /* scroll top 4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crollLock - set the Scroll Lock ke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crollLock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Scroll Lock key state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 by the 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psLock(), InsLock(), Num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_color - set the default attribute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et_color(byte col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_color just sets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_attribute to colors. I got tired of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_attribute as extern in every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to the screen, so I mad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utk(), pu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_color(RED | B_WHITE | 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red blinking text on white back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xy(12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str((byte *)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_cursor - sets cursor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_cursor(h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cursor scan lines via setcursor()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| l as the cursor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(), getcursor(), read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_cursor(0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_handles - set hand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et_handles(int hand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handle count via DOS Function 0x67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255 handles are specified (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able) set_handle tries to set the hand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execution was successful,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requires DOS 3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_handles(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_mode - set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et_mode(byte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video mode via INT 0x10, Servi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_mode(3);        /* tex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# columns: %d    Mode: %d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d\n", width, mode,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# columns: 80    Mode: 3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BREAK - set Ctrl-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ean setBREAK(boolean break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state of the Ctrl-BREAK flag.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flag can be set from DOS by BREAK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break flag is on,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return value is based on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set the break flag, setBREAK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you set the flag to, not what the flag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BREAKon(), isVERIFYon(), set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BREAK flag wa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setBREAK(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cursor - sets cursor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et_cursor(unsigned int 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cursor scan lines via INT 0x10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(), getcursor(), read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_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cursor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textinfo - set text mode vid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ettextinfo(struct text_info *info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textinfo sets the Borland intern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 to the values in the text_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d to by inforec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                (via textmod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             (via window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ibute           (via textatt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sor location     (via gotox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ose settings needed to be modif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does the exact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extinfo(), and was designed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junction with it. Do a gettextinfo()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settings, do whatever,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 via settext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VERIFY - set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ean setVERIFY(boolean verify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state of the verify flag.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flag can be set from DOS by VERIFY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verify flag is on,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return value is based on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set the verify flag, setVERIF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you set the flag to, not what the flag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BREAKon(), isVERIFYon(), s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VERIFY flag wa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setVERIFY(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horttoddate - convert a short date to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ddate *shorttoddate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horttoddate converts a date from a sh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to the structure d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structure, or NULL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ee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...(), Jul...(), monthexpand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qr - square o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ype) sq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qr will calculate the squar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quar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ddev - calculate the standard dev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of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stddev(int n, double ele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variance calculates the standard deviation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n numbers of type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tandard deviation of a set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verage(), summation(), vari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num[] = { 2.3, 7.1, 6.0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d dev is %.9lf\n",stddev(3,nu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d dev is 2.0603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aight_line_dep - calculate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double straight_line_dep(double cost,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alvage, int lif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iven the cost, salvage value and life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_line_dep will calculate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tation according to the straight 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epreciation. The cost and salvag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ny unit (dollars, thousands of dolla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e life should be given in depreciabl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you depreciate an item every quar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has a life of 2 years, then life should be 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st and salvage values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eriodic depreciation in the sam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 cost, as per the straight 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macro SLD(c,s,l) is defined in finance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ccum_dep(), depreciati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_decline_bal_dep(), sum_year_digits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capital - capitalizes the fir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d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capital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capital capitalizes the fir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in the string str. A word is defined 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phabetic sequence of letters. The str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trcapital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clean - remove non-printabl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clean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clean removes any non-printabl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string str. Non-printabl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the isprint() function. The str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clean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comma - convert a string to xx,xxx,xx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char *strcomma(char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comma converts a string of numb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 delimited format (xx,xxx,xxx)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d by a non-digit (any charac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-9.) A leading sign will be cop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comma formatted string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 The retu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the same as the str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 This function does NOT wri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tocom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sint[15], *com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12839.4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 = strcomma(s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-&gt; %s\n",sint,com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2839.44 -&gt; 12,839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del - delete part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del(char *source, char *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del deletes the first occu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 from the string source. This function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45], fragment[15], *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Did you register yet? Did you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fragment,"yo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  [%s]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- [%s]\n",fra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= strdel(msg,fra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= [%s]\n",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  [Did you register yet? Did you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[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[Did  register yet? Did you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fill - fill a string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fill(char *str, char c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fill makes a string of c characters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strrep(), strfill() use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ece of memory pointed to by str.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nset set a piece of memory with a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make it a valid C string (null termin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ointer passed to str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ins - insert one string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ins(char *source, char *new, char *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ins inserts the string new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at the location ptr in source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s copies source up to, but not including,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 new location, concatenat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serted) string, and then concate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inder of source (the string pointed to by pt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ly concatenated string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pace could not be allocated.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is NOT the same as the str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 This function does NOT wri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old[25], *ptr, *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old,"ABCDE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tr = old + 3;            /* *ptr = 'D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= strins(old,"abc",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-&gt; %s\n",old,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BCDEDFG -&gt; ABC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occur - count the occurences of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troccur(str *str, char *sub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occur counts the number of tim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appears with the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number of times the string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s within the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original[] = "This is his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d\n",stroccur(original,"i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rep - replicate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rep(char c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rep creates a string len long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ly replicated string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rep = strrep('k',7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shleft - shift str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trshleft(char *source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shleft shifts the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left count places, padding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Buy a Mac I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strshleft(msg,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Buy a M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shright - shift str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trshright(char *source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chright shifts the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right count places, padding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Buy a Mac I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strshright(msg,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Buy a M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y 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tocomma - convert a string to xx,xx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char *strtocomma(char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tocomma converts a string of numb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 delimited format (xx,xxx,xxx)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d by a non-digit (any charac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-9.) A leading sign will be cop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 delimited string will b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, so you must make sure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source. This func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 the 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com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temp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temp,"12839.4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-&gt; %s\n",strtocomma(tem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-&gt; 12,839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toddate - convert a date string to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struct ddate *strtoddate(char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toddate converts a date abbrevi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of type ddate. The abbreviatio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shes or slashes (- or /) to separate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date. All fields MUST be of length two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2/07/87 is valid, but 2/7/87 and 02/07/198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val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structure, or NULL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...(), Jul...(), monthexpand(), short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*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strtoday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trtoday,"04/01/67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today = strtoddate(strtoday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today is %d-%d-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day-&gt;dmon, today-&gt;d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day-&gt;d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or %s\n", str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oday is 4-1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04/01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todol - converts a string to doll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char *strtodol(char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todol converts a string pointed to by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llar format ($-12,839.44). An optiona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 is copied. Only the first 2 decimal pl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ied (the string is truncated, not round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ollar formatted string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 The retu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the same as the str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 This function does NOT wri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sint[15], *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12839.4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llar = strtodol(s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-&gt; %s\n",sint,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(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+62939445.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llar = strtodol(s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-&gt; %s\n",sint,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(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2839.44 -&gt; $12,839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62939445.1 -&gt; $+62,939,44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totime - convert a string to a 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time *strtotime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totime converts a string to a tim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ng for AM/PM or 24-hour format. If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dredths of seconds are not in the string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will be set to 0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time string, or NULL if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timeto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tim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time *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trnow,"5:12 P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now = strtotime(strnow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%d hours, %d min, %d.%d sec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w-&gt;ti_hour, now-&gt;ti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w-&gt;ti_sec, now-&gt;ti_h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7 hours, 12 min, 0.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wcmp - compares a wild-carded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trwcmp(char *wstr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wcmp performs an unsigned comparison of ws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, starting with the fir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and continuing with subsequ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the corresponding characters differ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strings is reached. Wildcards (*,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, as per DOS (* wildcards 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, ? wildcards a singl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strwcmp returns an int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0       if wstr is less tha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0       if wstr is the same 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0       if wstr is greater tha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more, if a comparison falls through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 matching, -2 or 2 is return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match is found without using wildcards, a 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wi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wicmp - compares a wild-carded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other string, withou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trwicmp(char *wstr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wicmp performs an unsigned comparison of 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tr, starting with the fir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and continuing with subsequ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the corresponding characters differ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strings is reached. Wildcards (*,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, as per DOS (* wildcards 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, ? wildcards a single charact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rison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strwicmp returns a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0       if wstr is less tha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0       if wstr is the same 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0       if wstr is greater tha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more, if a comparison falls through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 matching, -2 or 2 is return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match is found without using wildcards, a 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w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um_year_digits_dep - calculate sum of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git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sum_year_digits_dep(double cost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lvage, int life, int peri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iven the cost, salvage value and life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_year_digits_dep will calcul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tation for the given perio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 of the years digits depreciation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 and salvage can be given in any unit (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sands of dollars, etc.) but the lif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depreciable periods (if you de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every quarter, and the item has a lif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, then life should b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st and salvage values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. The life and period should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mount of depreci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in the same units as the cost,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 of the years digits depreci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macro SYD(c,s,l,p) is defined in finance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ccum_dep(), depreciati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_decline_bal_dep(), straight_line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ummation - calculate a summation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ummation(int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ummation calculates a summation denoted by �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i ranges from 1 to max. Beware of ov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ons are done as 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ummation denoted by � Xi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s from 1 to max. If max &lt;= 1,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verage(), factorial(), stddev(), vari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ummation is %d\n",summation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ummation i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wap - swap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oid) swap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wap will swap two values, regardless of ty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of equ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ime_convert - convert 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time_convert(void *source, void *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 stype, int 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ime_convert will convert a time from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format to any other. The parameters *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*dest must be pointers pointing to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allocated as the proper data type. s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ype determine the format of source and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e to the great number of formats suppo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t of valid time formats is provid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error checking is done on pass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alid time format is passed,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s the conversion was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 if the time could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does NO function calls.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mize this function as much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, not size. If you only ne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a couple of specific format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ter off doing a pair of sprint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totime(), timeto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t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imetostr - convert time structure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timetostr(struct time *t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lean seconds, boolean hundr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lean amp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imetostr converts a time structure to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s   = put second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ndreds  = put hundreths of second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m      = append AM/PM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mpm is FALSE, 24-hour ti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hundreds is TRUE, seconds are automatic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time string, or NULL if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to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tim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tr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time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me(&amp;n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strnow = timetostr(&amp;now, FALSE,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UE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The time is %s\n",strn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he time is 11:23:14.2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capkey - convert the key code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tocapkey(int 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f the key code k is a letter, it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f the key code is a lower case letter, toca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upper case of that lett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capkey returns the key cod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nkey(), inkey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24hour - converts hours to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tim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to24hour(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nverts midnight (0) to the 24th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0 if hr is midnight (0),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M(), time_convert(), toho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dosdate - make a DOS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todosdate(y,m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akes a DOS file date stamp. Refer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book (Advanced MS-DOS by Ray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OS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onth(), dosm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sec(), dosyear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dostime - make a DOS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todostime(h,m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akes a DOS file time stamp. Refer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book (Advanced MS-DOS by Ray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onth(), dosm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sec(), dosyear(), todos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hour - converts 24-hour format to 1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tim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tohour(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nverts hr from 24-hour time to 12-h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hour of the day, as would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-hour clock (1-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M(), time_convert(), to24ho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valid_date - check if a dat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valid_date(int month, int da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valid_date checks if the given dat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date is vali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leapy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i, d[3] = { 11,5,2 }, m[3] = { 31,12,29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y[3] = { 70, 1987, 1981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(i=0; i&lt;3; 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%d/%d/%d  ", m[i], d[i], y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valid_date(m[i], d[i], y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vali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INVALI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1/31/70  INVALID        /* Nov has 30 da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/13/1987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/29/1981  INVALID       /* 1981 not a leap y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variance - calculate the variance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variance(int n, double ele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variance calculates the variance of a set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of type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variance of a set of 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verage(), stddev(), summ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num[] = { 2.3, 7.1, 6.0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Variance is %lf\n",variance(3,nu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Variance is 4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vert_line - draw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vert_line(byte c, int len, int col, int 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raws a vertical line of characters c of length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at (col,row) via INTerrupt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char_attribute setting for color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ar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riz_line does no error checking on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box(), horiz_line(), restore_bo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_screen(), save_box(), sav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t_line('*',7,4,4);    /* draw 7 *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       whereh - X-coordinate of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where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turns the X-coordinate (column) of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location via INT 0x10, Servic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X-coordinate of the curso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otohv(), read_cursor(), whe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ursor's column = %d\n",whereh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Cursor's colum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       wherev - Y-coordinate of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where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turns the Y-coordinate (row) of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location via INT 0x10, Servic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Y-coordinate of the curso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otohv(), read_cursor(), where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ursor's row = %d\n",wherev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Cursor's ro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#defines are self-explanatory. All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color definitions. See ansihk.h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lor definitions. See color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 types recognized by cpu_id(). See chiphk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coprocessor types recognized by ndp_id(). See chiphk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enum { Sun, Mon, Tues, Wed, Thrus, Fri, Sat }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enum { Jan, Feb, Mar, Apr, May, Jun, Jul, Aug, 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, Nov, Dec } mon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dat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def struct d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dyear;          /* Year - 19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dday;           /* Day of month (1-3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s dmon;        /* Month (Jan = 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year is stored as Year - 1900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ed to store 1987 in the variable d (of typ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ate), you would:       d.dyear = 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months start with January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DATENULL      "  -  -  "   /* empty dat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DATECHAR      '-'          /* date delimiter 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DATECHARSTR   "-"          /* date delim.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DATECHARTEST  "/- "        /* all date delimi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BASE_LEAP_YEAR  1980       /* base year for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ear calcul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BASE_JUL_YEAR   1720982.0  /* base day for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ype E cal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isleap(yr)      isleapyear(y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BIOSParm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BytesPerS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        SectorsPerAlloc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Reserved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        numberF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numberRootDir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Total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        Media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SectorsPerF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Boot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JumpInstr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OEMinfo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BIOSParmBlock B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SectorsPer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numberHe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numberHidden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file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path[8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filename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fname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filenam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ext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FNAMESIZE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PATHSIZE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LD(c,s,l)            straight_line_dep(c,s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YD(c,s,l,p)          sum_year_digits_dep(c,s,l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DDB(c,l,p)            double_decline_bal_dep(c,l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ACC_SLD(c,s,l)        accum_dep(c,s,l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ACC_SYD(c,s,l,p)      accum_dep(c,s,l,p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ACC_DDB(c,l,p)        accum_dep(c,0,l,p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 constants an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boolean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TRU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FALSE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EQU(b1,b2)  (((b1)&amp;&amp;(b2)) || ((!b1)&amp;&amp;(!b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NEQ(b1,b2)  (((b1)&amp;&amp;(!b2)) || ((!b1)&amp;&amp;(b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BINV(b1)    (b1 ? FALSE :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NONE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LEFT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CEN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RIGHT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EMS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total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avail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ems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m id constants. See ibm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id constants. See ibm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strategy constants. See ibm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d byte constants. See ibm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 constants. See ibm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TIMER_TICKS      *((long far *) 0x46C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HIFT_STATUS     *((byte far *) 0x417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WAITFORKEY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get()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BELL      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TRIMLEFT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TRIMRIGHT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INSERTMODE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TRIMALL     TRIMLEFT|TRIM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NOFLAGS 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kbdclear()       clear_typeah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cod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shift status constants. See keycode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code constants. See keycode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QRT2       1.414213562373095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PI          3.1415926535897932384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E           2.71828182845904523536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qr(x)      ((x) * 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isgn(x)     ((x) &lt; 0 ? -1 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lsgn(x)     ((x) &lt; 0l ? -1 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fsgn(x)     ((x) &lt; 0.0 ? -1 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ign(x)     i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gn(x)      i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lsign(x)    l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fsign(x)    f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wap(x,y)   (x^=y, y^=x, x^=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mid(a,x,b)  ((((a) &lt;= (x)) &amp;&amp; ((x) &lt;= (b))) ? 1 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hk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popup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et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popup_header *sub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popup_field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popup_field *prev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popup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video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text_info info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left, top, right,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popup_field *m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popup_field *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enu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n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cm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hi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dishi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in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litebar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ret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litebar_header *sub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litebar_field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litebar_field *prev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litebar_field *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litebar_field *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litebar_field *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litebar_field *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litebar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video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text_info info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left, top, right,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litebar_field *m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litebar_field *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sgx, ms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enu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keylist *quit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n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cm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hi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dishi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l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in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key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keylist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QUITMENU         0x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ESCQUIT          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FREEMENU         0x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HIERARCHIAL      0x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CASEINDEP       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RESTORECURSOR    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CURSORON         0x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ERASEMENU       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DISABLEOFF 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WRAPAROUND    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menu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FIRSTTIME 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command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ENABLED      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DISABLED  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NOTOPTION    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TATICTEXT       NOT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hk.h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MAXMENUCHOICES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hk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DESQmem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emav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largestblockav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total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hk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creen constants. See printhk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.com constants. See printhk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.com error codes. See printhk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PRTSC_STATUS     *((byte far *) 0x500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IDEO    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MODE             *((byte far *) 0x449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PAGE             *((byte far *) 0x462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PAGELEN          *((unsigned int far *) 0x44C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IDOFFSET        *((unsigned int far *) 0x44E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ROWCOUNT         *((byte far *) 0x484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CHARHEIGHT       *((unsigned int far *) 0x485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CURSOR_UNDERBAR       (MODE==7)?0x0B0C:0x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CURSOR_HALFBLOCK      (MODE==7)?0x070C:0x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variable types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olean = unsigned int  defined in TC.EXE. Se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= char           How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= unsigned char     defined in TC.EXE. Se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= unsigned int      defined in TC.EXE. Se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ddate     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BiosParmBlock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BootBlock 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filespec  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fnameext  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EMSrecord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DESQmemory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variables are defined for one reason or another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. None of these variables have to be initializ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mode.) They are mainly used to return extra valu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functions or needed globally by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Days[7] = { "Sunday","Monday","Tuesday","Wednesd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ursday","Friday","Saturday"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Months[12] = { "January","February","March","Apr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May","June","July","Aug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September","October","Nove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December"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MonthAbbr[12] = { "Jan","Feb","Mar","Apr",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Jun","Jul","Aug","Sep","O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Nov","Dec"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daylist[13] = { 0, 31, 59, 90, 120, 151, 181, 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3, 273, 304, 334, 36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aylist is a list of the day number of the yea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each month (i.e. April 1st is the 91st (Mar 31 = 90, +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 of the y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key_extended;    /* TRUE if special key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.e. Alt-X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key_status;          /* shift key status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se variables are set by inkey() and getk()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ed by many other keybo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insertmode;      /* insert or overwrite mod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variable is used internally by getstr() and getg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getget() initializes this variable, getst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 You MUST set insertmode to TRUE or FAL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getstr() or unpredictable results may occur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on of this function, testing this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the input mode last used.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nsertmode to some value if it has not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_dvmaj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_dvmin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HK vers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int _TCHKversion = 0x0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char _TCHKmaj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char _TCHKminor = 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_TCHKdate = "12/03/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_TCHK = "TCHK is Copyright (C) 1988 by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pustein.  All rights reserved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S: see video.h for frame[]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emptystring[] = "            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Do NOT alter this variable. emptystring[]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string of 15 spaces and is us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ral functions. Altering this function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ly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char_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variable is used by many output function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ttribute byte. For functions such as putstr(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either call set_color() with the attribut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eclare char_attribute as an extern and the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 -  12-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nsiback(), ansif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ESQcommonmem(), DESQconvenmem(), DESQdispchar(), DESQex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expandedmem(), DESQInternalStack(), DESQMakeTo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Program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oubleDOSGetVirtu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MSinfo(), EMSpages(), EMSwarmbootprep(), getEMS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nkey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trclean(), strcapital(), strfill(), stroccu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comma(), strwcmp(), strwi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pu_id(), ndp_id() (ndp_id() is not 100% bug fre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isk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sBlogical(), isgameport(), iskey10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apsLock(), InsLock(), NumLock(), Scroll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ocap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ccum_dep(), depreciation(), double_decline_bal_de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aght_line_dep(), sum_year_digits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V(), FVa(), PMT(), PV(), PV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verage(), factorial(), stddev(), summation(), vari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rac(), r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xpandfilespec(), fncmp(), getfilespec(), isdi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filename(), parsefname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box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sPM(), to24hour(), toho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ime_conv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getcursor(), 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ad_attrib(), read_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ettext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ndstri(), endstr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a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rint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sPRINTavail(), PRINTadd(), PRINThold(), PRINTpur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remove(), PRINTresu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sAssignavail(), isAppendavail(), isShareavai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Vid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getBootBlock(), getBP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enu_popup(), popup_alloc(), popup_free(), popup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opup_restore(), popup_setcurrent(), pophilite(), 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litebar_alloc(), litebar_free(), litebar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litebar(), litehilite(), litemessage(), liteunhi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osday(), doshour(), dosmonth(), dosmin(), doss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year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id(), sqr(), sw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sgn(), isgn(), ls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ramebox[], emptystring[], _dvmajor, _dvminor, _TCHK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TCHKmajor and _TCHKmin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creen coordinates format now (x,y) starting at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trim(), ltrim() and rtrim() now modify the str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box(), clear(), c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datetolong() renamed to ddatetof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MMversion()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getc_match(), getci_match() previously were getk_matc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_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virtually all get...() functions now use Borland'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gotoxy() renamed to gotoh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sBREAKon(), isVERIFYon(), setBREAK(), setVERIFY(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elay()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sleap()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store_box(), restore_screen(), save_box(), sav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x() and min() #defines removed (Borland now supplies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've missed a couple, forgive me. I think I got them all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ith all the changes and additions, it's hard to be 100%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ndp(), menu_lotus() and lotus_setup()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y implemented yet. The ndp() seems to crash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 found something grievously wrong with th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while testing the demo. Due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ments, I am forced to release the librar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ective functions. Look for the working ver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5 - Internal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- Internal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0.70  -  2-1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e_conv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chine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name_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wrote the License agreement after several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Blacher. He pointed out, rightly so, th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ing information was a bi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bug in shorttoddate() and fulltoddate()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ired a proper month abbreviation. If you had "Mau 12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7" instead of "May 12, 1987" it would get stuck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bug in some of the date conversion functions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refer to a list of the day number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. This list (daylist[] in this version) listed Jun 3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182nd day of the year instead of the 181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. The only inaccurate dates would be thos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July 1 and July 30, inclusive, and thes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head by 1 day. Only those date functions with engl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(shorttoddate(), ddatetofull(), etc.)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the proper way to check for DESQview. DESQversion(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version of DESQview in the high and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. See DESQversion(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#define BASE_JUL_YR to a double to preven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digits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uctured the global variables. With version 0.70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global variables are declared separately from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If you use, say, Months[], but nothing el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s[] will get linked in to your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ing a whole bunch of functions with it. When I get TC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to break up the functions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onthAbbr[] and DayList[]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the disktype() function. It would plain not work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word and return a byte (the wrong byte, of course.)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e all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DemoDisk sample program as well (no more DISK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t's DISK_INVALID. See the #define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he list of Rom id bytes. See the #defin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ed up some typo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0.60  -  1-1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30 new func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...(), Greg...(), Jul...(), fulltoddate(), short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yofw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sBREAKon(), s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sVERIFYon(), set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b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sExtended(), Extendedtotal(), EMM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sNetw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mory_strateg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k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_hand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SQversion(), DESQfreeCPU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sDoubleDOS(), DoubleDOSTaskSwitch(), DoubleDOSfreeCPU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cr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sor_bli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si_c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bug in isleapyear(). Previously, isleapyear(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years ending in 00 that were evenly divisible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 leap years (i.e. 1600). The gregorian calendar (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, 30 days hath September...) doesn't count those as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ed the direct video access routines as we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100% C code. Previously they checked f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ace. Now all direct accesses play with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s and other fun things, basicall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for a fraction of a second, performing th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urning the screen back on again. In the long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(save_screen() to name one) I found chang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between screen blankings to be optimal.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sped up the direct video access functions (puts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_...(), restore_...()) by a factor or 3!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ake 1/3 the time they used to. If you find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, or that there is snow (putsay()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scule snow when outputting long strings)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0.50  -  11-18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release of 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ore functions on the way. If you have any favori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see, or need, drop me a line. In future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ixing the ndp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pdating the Lotus style menus along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opup and liteba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hancement of the get and put routines to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found in the @...SAY...GET commands of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keyboard routines using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more menu interfaces (pulldown, hierarch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ou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more EM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everal math functions (integration, numerical methods,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ome more accounting functions to have a well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ccess to dBASE III+ files (.DBF, perhaps .NDX and .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oftware id functions (TSR, ANSI.SYS, VDISK.SY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irect screen accesses coded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hancement of the put routines to support the 'backsl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characters like printf does (\n, \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ome more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also the author of the 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KIE 1.2  -  Fortune cookie, gives you a random fortu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kie file. Lots of options and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800 cookies of mixed content (rated G -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OUNT 1.2  -  Document/Text file info, find out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like # words, lines, page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, etc.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1.4    -  Free disk space, with options.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Turb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 3.01     -  Subtree Find, a powerful directory searcher. S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claim to fame is being able to search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disk directory, from a single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ire disk, 5%-250% faster than the lea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ers! Other features include displ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than DIR, delete files, colo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se during display, permanently modif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uch much more. Written in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the graciousness of the sysop at The BOSS, I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access to his BBS. The latest versions of my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some features you would like to see impleme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ny questions or comments, please contact me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           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ard Kapustein              Howard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95 Barbara Lane             404 Davis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Meadow, NY 11554         Rensselaer Polytechnic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516) 481-9612         Troy, NY 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one: (518) 276-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t the following electronic services/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ss dBBS       (201) 568-7293   *** Support BB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Society    (201) 729-7410   Distribu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Connection (202) 547-2008   Distribu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places I can be reached by modem. TCHK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I release) is supported through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ry to get in touch with me during the school year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 1 - May 10, not counting winter break of Xmas - Jan 15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reach me at college. If you call my home odds ar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much information. My parents aren't exactly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omput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 -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ate formats are supported by TCH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HK Reference      Date Type         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  ---------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               Gregorian (US)          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Euro            Gregorian (European)  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Jap             Gregorian (Japan)        YY-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                 Calendar                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ent             Calendar (w/Century)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                 Julian (Type E)          special hash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A                Julian (Type A)          Y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B                Julian (Type B)          YYY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               English (Full)           Month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             English (Short)          Mon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ate               struct ddate             see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Gregorian units are common shorthand dates (in stri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leading zero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alendar units are numeric representations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Julian Type E is a special "magic" hashed number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ing the number of elapsed days since an initial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ian Type E numbers are valid for the years 1900-2100 (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ake a couple of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Julian Type A and B are ANSI defined formats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ing year (and century for type B) and the da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full are strings of the date with the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hort are strings of the date with the short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ddate is my own date structure defined in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instances date formats not specifically design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ury may overflow. For example, converting Cal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 20220401 (April 1, 2022) to Greg (MM-DD-YY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the string "04-01-122".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 ! ! WARNING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otherwise specified, date format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regtoCal, JulAtoddate, etc.) do NOT perform error chec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ass an invalid date (March 32, 1988) your resu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ly incorrect even though syntactically correct (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f 03/32/88) or be total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ian Type E numbers are valid for the years 1900-2100 (g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couple of month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B - date_convert()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ormats are supported by date_conve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(id)    Data Type      Format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---------      ------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har           MM-DD-YY          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"             DD-MM-YY      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"             YY-MM-DD  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uble         YYMMDD            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"            YYYYMMDD               "     w/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"            hashed              Julian Typ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"            YYDDD                 "  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"            YYYYDDD               "    Typ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truct date                        see d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truct ddate                       see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har           Mon DD, YYYY        short, no l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"             Month DD, YYYY      full, no l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"             MM/DD/YY          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"             DD/MM/YY      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"             YY/MM/DD  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"             MM-DD-YY            no l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"             DD-MM-YY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"             YY-MM-DD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"             MM/DD/YY            no l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"             DD/MM/YY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"             YY/MM/DD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"             MM-DD-YYYY         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"             DD-MM-YYYY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"             YYYY-MM-DD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"             MM/DD/YYYY         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        "             DD/MM/YYYY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       "             YYYY/MM/DD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        "             MM-DD-YYYY          century, no l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        "             DD-MM-YYYY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     "             YYYY-MM-DD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      "             MM/DD/YYYY          century, no l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   "             DD/MM/YYYY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        "             YYYY/MM/DD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        char           DD-MON-Y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       "             DD-MON-YY           no l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     "             DD-MON-YYYY        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     "             DD-MON-YYYY            "    no l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     "             Mon DD, YYYY  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         "             Month DD, YYYY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         "             DD MON Y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        "             DD MON YY           no l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     "             DD MON YYYY        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         "             DD MON YYYY            "    no l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otherwise specified, a date format contains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date_convert() for furth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C - time_convert()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ormats are supported by time_conve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(id)    Data Type      Format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---------      ------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har           HH:MM AM            12-hour (h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"             HH:MM               24-hour (h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"             HH:MM:SS AM         12-hour (h,m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"             HH:MM:SS            24-hour (h,m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"             HH:MM:SS:CC AM      12-hour (h,m,s,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"             HH:MM:SS:CC         24-hour (h,m,s,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truct time                        see d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ouble                             1/1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"                   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"                           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"                    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"                              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har           HHhMMm              no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"             HHhMMmSSs           no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"             HHhMMmSSsCCc        no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"             0HH:MM AM           12-hour (0h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"             0HH:MM              24-hour (0h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"             0HH:MM:SS AM        12-hour (0h,m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"             0HH:MM:SS           24-hour (0h,m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"             0HH:MM:SS:CC AM     12-hour (0h,m,s,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"             0HH:MM:SS:CC        24-hour (0h,m,s,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"             0HHhMMm             all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"             0HHhMMmSSs          all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"             0HHhMMmSSsCCc       all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ation H:M:S:C stands for hours:minutes:seconds:cent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/100 secs). The notation AM stands for AM or PM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otherwise specified, a time string contains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values except the hour. The notation 0H stands f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ime_convert() for furth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vmajor                    240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vminor                    240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CHK                    241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CHKdate        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CHKmajor               241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CHKminor               241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CHKversion             241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_dep                1, 14, 44, 64, 201, 218, 23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back                 1, 16, 17, 18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fore                 1, 16, 17, 18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_call                1, 15, 17, 18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im                    1, 19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                 1, 20, 200, 219, 229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                    1, 21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ParmBlock            85,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                84, 234,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                     1, 10, 13, 22, 23, 24, 28, 104, 129, 130, 1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7, 188, 230, 242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window                1, 22, 23, 24, 129, 15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...                   1, 25, 37, 41, 42, 43, 81, 103, 127, 148, 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Lock                 1, 26, 108, 150, 189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litebar            1, 27, 132, 133, 134, 135, 136, 13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_attribute           104, 171, 172, 173, 190, 230,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          1, 15, 28, 29, 30, 236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          1, 15, 28, 29, 30, 236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_typeahead          1, 29,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                      1, 15, 28, 30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           1, 3, 4, 5, 9, 10, 15, 16, 17, 18, 23,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4, 113, 130, 135, 137, 143, 157, 163, 1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1, 172, 173, 190, 230, 233, 241, 242,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_id                   1, 32, 141, 149, 233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blink             1, 33, 34, 35, 36, 88, 178, 191, 195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flip              1, 33, 34, 35, 36, 88, 178, 191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off               1, 33, 34, 35, 36, 88, 178, 191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on                1, 33, 34, 35, 36, 88, 178, 191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convert             1, 6, 25, 37, 41, 42, 43, 81, 103, 127, 1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8, 213, 243, 249,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list                  240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ofweek                1, 38, 39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ofyear                1, 39, 40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                    1, 39, 40, 43, 55, 120, 228, 233, 240, 2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8,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      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left                 1, 39, 40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ate                    1, 25, 37, 39, 40, 41, 42, 43, 55, 81, 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7, 148, 198, 213, 233, 239, 243, 244, 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atetofull              1, 25, 37, 41, 42, 43, 81, 103, 127, 148, 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, 24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atetoshort             1, 25, 37, 41, 42, 43, 81, 103, 127, 148, 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atetostr               1, 25, 37, 41, 42, 43, 81, 103, 127, 148, 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ciation             1, 14, 44, 64, 201, 218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commonmem            1, 45, 46, 47, 48, 49, 50, 51, 52, 53, 5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convenmem            1, 45, 46, 47, 48, 49, 50, 51, 52, 53, 5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dispchar             1, 45, 46, 47, 48, 49, 50, 51, 52, 53, 5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exit                 1, 45, 46, 47, 48, 49, 50, 51, 52, 53, 5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expandedmem          1, 45, 46, 47, 48, 49, 50, 51, 52, 53, 5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freeCPU              2, 45, 46, 47, 48, 49, 50, 51, 52, 53, 54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InternalStack        2, 45, 46, 47, 48, 49, 50, 51, 52, 53, 5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MakeTone             2, 45, 46, 47, 48, 49, 50, 51, 52, 53, 5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memory               45, 46, 49,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ProgramStack         2, 45, 46, 47, 48, 49, 50, 51, 52, 53, 5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ersion              2, 45, 46, 47, 48, 49, 50, 51, 52, 53, 54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ddate                2, 39, 40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changed              2, 56, 5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type                 2, 9, 56, 57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day                   2, 58, 59, 60, 61, 62, 63, 225, 22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hour                  2, 58, 59, 60, 61, 62, 63, 225, 22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min                   2, 58, 59, 60, 61, 62, 63, 225, 22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month                 2, 58, 59, 60, 61, 62, 63, 225, 22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sec                   2, 58, 59, 60, 61, 62, 63, 225, 22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year                  2, 58, 59, 60, 61, 62, 63, 225, 22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DOSfreeCPU         2, 65, 66, 67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DOSGetVirtual      2, 65, 66, 6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DOSTaskSwitch      2, 65, 66, 67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_decline_bal_dep   2, 14, 44, 64, 201, 218, 23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version               2, 68, 69, 70, 71, 91, 115, 24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string              241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info                  2, 69, 11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pages                 2, 68, 69, 70, 71, 91, 11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record                69, 70, 235,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warmbootprep          2, 68, 69, 70, 71, 91, 11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tri                  2, 72, 73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trp                  2, 73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filespec           2, 7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total            2, 75, 116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ial                2, 76, 219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                 2, 12, 74, 92, 151, 152, 234,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ext                 153, 234,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_match              2, 77, 78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cmp                    2, 77, 78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                     2, 79, 184, 242,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gn                     2, 80, 118, 138, 23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toddate              2, 25, 37, 41, 42, 43, 81, 103, 127, 148, 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, 24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V                       2, 82, 83, 155, 174, 17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Va                      2, 82, 83, 155, 174, 17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ootBlock             2, 84, 8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PB                   2, 84, 8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i_match              2, 87, 98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sor                2, 33, 34, 35, 36, 88, 178, 191, 19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_match               2, 86, 87, 97, 98, 101, 105, 106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atehk                2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ouble                2, 90, 96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MSstatus             2, 68, 69, 70, 71, 91, 11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pec              2, 74, 92, 152, 153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name                 2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get                   2, 93, 94, 100, 236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nt                   2, 90, 96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k                     2, 86, 87, 97, 98, 101, 105, 106, 240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gical               2, 86, 87, 97, 98, 101, 105,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al                  2, 90, 96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r                   2, 95, 100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yn                    2, 86, 87, 97, 98, 101, 105,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hv                   2, 22, 28, 102, 171, 173, 231, 232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...                  2, 25, 37, 41, 42, 43, 81, 103, 127, 148, 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_line               2, 22, 23, 104,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                    3, 29, 86, 87, 89, 90, 94, 95, 96, 97, 98,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0, 101, 105, 106, 131, 157, 223, 240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c                   3, 97, 98, 101, 105, 106, 131, 157, 223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mode               236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Lock                  3, 26, 108, 150, 189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len                   3,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ppendavail            3, 109, 110, 12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ssignavail            3, 109, 110, 12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logical               3, 111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REAKon                3, 112, 125, 194, 197, 24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GA                    3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olor                  3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ir                    3, 74, 11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GA                    3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MSavail               3, 68, 69, 70, 71, 91,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xtended               3, 75, 116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gameport               3, 11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gn                     3, 80, 118, 138, 23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erc                   3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key102                 3, 119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eapyear               3, 37, 120, 228, 234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MDA                    3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mono                   3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etwork                3, 121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M                     3, 123, 224, 22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RINTavail             3, 122, 165, 166, 167, 168, 169, 170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hareavail             3, 109, 110, 12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VERIFYon               3, 112, 125, 194, 197, 24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Vidclock               3, 12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...                   3, 25, 37, 41, 42, 43, 81, 103, 127, 148, 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list                  131,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extended             97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status               97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str                  3, 128, 147,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bar_alloc            3, 27, 129, 133, 134, 135, 136, 13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bar_field            27, 237,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bar_free             3, 27, 131, 132, 133, 134, 135, 136, 13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bar_get              3, 27, 131, 132, 133, 134, 135, 136, 13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bar_header           27, 129, 132, 133, 134, 135, 136, 137,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hilite               3, 27, 132, 133, 134, 135, 136, 13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message              3, 27, 132, 133, 134, 135, 136, 13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unlite               3, 132, 133, 134, 135, 136,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_setup              3, 140, 144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gn                     3, 80, 118, 138, 23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rim                    3, 139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_id               3, 32, 141, 149, 182, 183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strategy          3, 142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lotus               3, 140, 143, 144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popup               3, 145, 158, 159, 160, 161, 162, 163, 16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                     3, 128, 146, 147, 181, 224, 23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str                   3, 128, 147,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Abbr                148, 240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expand              3, 25, 37, 41, 42, 43, 81, 103, 127, 148, 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                  148, 240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                  8, 43, 132, 148, 158, 233, 240, 244,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p_id                   3, 32, 141, 149, 233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Lock                  3, 26, 108, 150, 189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filename            3, 74, 92, 151, 152, 153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fnameext            3, 74, 92, 152, 153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                   3, 154, 242,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T                      3, 82, 83, 155, 174, 17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ilite                4, 145, 158, 159, 160, 161, 162, 163, 16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nlite                4, 145, 158, 159, 160, 161, 162, 163, 16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alloc              3, 145, 156, 159, 160, 161, 162, 163, 16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field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free               3, 145, 157, 158, 159, 160, 161, 162, 1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get                3, 145, 157, 158, 159, 160, 161, 162, 1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header             156, 158, 159, 160, 161, 162, 163, 164,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restore            4, 145, 158, 159, 160, 161, 162, 163, 16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setcurrent         4, 145, 158, 159, 160, 161, 162, 163, 164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dd                 4, 122, 165, 166, 167, 168, 169, 170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hold                4, 122, 165, 166, 167, 168, 169, 170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purge               4, 122, 165, 166, 167, 168, 169, 170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remove              4, 122, 165, 166, 167, 168, 169, 170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resume              4, 122, 165, 166, 167, 168, 169, 170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screen             4, 16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k                     4, 22, 28, 86, 171, 172, 173,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ay                   4, 171, 172, 173,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tr                   4, 98, 101, 171, 172, 173, 190,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                      4, 82, 83, 155, 174, 17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a                      4, 82, 83, 155, 174, 17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ttrib              4, 176, 17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char                4, 176, 17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cursor              4, 33, 34, 35, 36, 88, 102, 178, 191, 1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1,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mode                4, 179,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                  4, 10, 11, 180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tr                 4, 128, 147,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_date                 4, 141, 182,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_id                   4, 141, 182,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                   2, 4, 79, 184, 214, 242,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rim                    4, 185,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buff                  4, 23, 24, 186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Lock               4, 26, 189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_down              4, 187,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_up                4, 187,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REAK                 4, 112, 125, 194, 197, 24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ursor                4, 33, 34, 35, 36, 88, 178, 191, 19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info              4, 131, 157, 19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ERIFY                4, 112, 125, 194, 197, 24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color                4, 171, 172, 173, 190,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cursor               4, 33, 34, 35, 36, 88, 178, 191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handles              4, 192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mode                 4, 15, 179,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toddate             4, 25, 37, 41, 42, 43, 81, 103, 127, 148, 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, 243,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                      4, 199, 23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dev                   4, 20, 200, 219, 229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_line_dep        4, 14, 44, 64, 201, 218,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apital               4, 202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lean                 4, 203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mma                 4, 107, 204,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del                   4,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ll                  4, 20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s                   4,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ccur                 4, 208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rep                   4, 206,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shleft                4,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shright               4,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comma               4, 204, 212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ddate               4, 25, 37, 41, 42, 43, 81, 103, 127, 148, 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dol                 4,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time                5, 215, 221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wcmp                  5, 216, 21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wicmp                 5, 216, 21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tion                5, 20, 76, 200, 219, 229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_year_digits_dep      5, 14, 44, 64, 201, 218, 235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                    5, 220, 23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tostr                5, 215, 221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convert             5, 6, 123, 221, 224, 227, 242,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24hour                 5, 123, 224, 22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apkey                 5, 105, 106, 223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sdate                5, 58, 59, 60, 61, 62, 63, 225, 22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stime                5, 58, 59, 60, 61, 62, 63, 225, 226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hour                   5, 123, 224, 227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_date               5, 120,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ce                 5, 20, 200, 219, 229,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line                5, 22, 23, 104,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h                   5, 102, 178, 231,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v                   5, 102, 178, 231,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0                                               Page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type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rk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valu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outp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